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6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Baja California, el domingo 16 de agost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fonso García Gonzá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PROVISIONAL DEL ESTADO DE BAJA CALIFORNI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CONSTITUYENTE DEL ESTADO SE HA SERVIDO DIRIGIRM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Y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El Estado de Baja California es parte integrante e inseparable de la Federación constituida por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La porción de territorio nacional que corresponde al Estado, es la que le ha sido reconocida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La base de la división territorial y de la organización política y administrativa del Estado, es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 El Estado es Libre y Soberano en todo lo concerniente a su régimen interior, sin más limitaciones que la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GOSTO DE 2008)</w:t>
      </w:r>
    </w:p>
    <w:p>
      <w:pPr>
        <w:pStyle w:val="Estilo"/>
        <w:rPr>
          <w:rFonts w:ascii="Montserrat" w:hAnsi="Montserrat" w:cs="Montserrat"/>
        </w:rPr>
      </w:pPr>
      <w:r>
        <w:rPr>
          <w:rFonts w:cs="Montserrat" w:ascii="Montserrat" w:hAnsi="Montserrat"/>
        </w:rPr>
        <w:t>ARTICULO 5.- Todo poder público dimana del pueblo y se instituye para benefici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ovación de los poderes Legislativo, Ejecutivo y de los Ayuntamientos, se realizará mediante elecciones libres, auténticas y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sic) cuarenta y cinco día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RZO DE 2020)</w:t>
      </w:r>
    </w:p>
    <w:p>
      <w:pPr>
        <w:pStyle w:val="Estilo"/>
        <w:rPr>
          <w:rFonts w:ascii="Montserrat" w:hAnsi="Montserrat" w:cs="Montserrat"/>
        </w:rPr>
      </w:pPr>
      <w:r>
        <w:rPr>
          <w:rFonts w:cs="Montserrat" w:ascii="Montserrat" w:hAnsi="Montserrat"/>
        </w:rPr>
        <w:t>El proceso electoral dará inicio el primer domingo de diciembre del año anterior a la elección. La jornada electoral para elecciones ordinarias deberá celebrarse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condiciones y reglas para la realización, en los ámbitos administrativo y jurisdiccional, de recuentos totales o parciales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a Ley electoral establecerá las faltas y sanciones administrativas, que se deriven de su incumplimiento o in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OCTUBRE DE 2014)</w:t>
      </w:r>
    </w:p>
    <w:p>
      <w:pPr>
        <w:pStyle w:val="Estilo"/>
        <w:rPr>
          <w:rFonts w:ascii="Montserrat" w:hAnsi="Montserrat" w:cs="Montserrat"/>
        </w:rPr>
      </w:pPr>
      <w:r>
        <w:rPr>
          <w:rFonts w:cs="Montserrat" w:ascii="Montserrat" w:hAnsi="Montserrat"/>
        </w:rPr>
        <w:t>APARTADO A.-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son entidades de interés público. La Ley determinará las formas específicas de su intervención en 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Nacionales tendrán derecho a participar en las elecciones estatales y municipal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da prohibida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5)</w:t>
      </w:r>
    </w:p>
    <w:p>
      <w:pPr>
        <w:pStyle w:val="Estilo"/>
        <w:rPr>
          <w:rFonts w:ascii="Montserrat" w:hAnsi="Montserrat" w:cs="Montserrat"/>
        </w:rPr>
      </w:pPr>
      <w:r>
        <w:rPr>
          <w:rFonts w:cs="Montserrat" w:ascii="Montserrat" w:hAnsi="Montserrat"/>
        </w:rPr>
        <w:t>Los partidos políticos deberán garantizar las reglas para cumplir con la paridad entre los géneros en candidaturas a diputados y en planillas de candidatos a munícipes en cada Ayuntamiento, tanto propietarios como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El acceso de los partidos políticos y de los candidatos independientes a los tiempos en radio y televisión se estará a lo previsto en la Constitución Política de los Estados Unidos Mexicanos y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os partidos políticos de acuerdo a las disponibilidades presupuestales, recibirán en forma equitativa, financiamiento público para la realización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14)</w:t>
      </w:r>
    </w:p>
    <w:p>
      <w:pPr>
        <w:pStyle w:val="Estilo"/>
        <w:rPr>
          <w:rFonts w:ascii="Montserrat" w:hAnsi="Montserrat" w:cs="Montserrat"/>
        </w:rPr>
      </w:pPr>
      <w:r>
        <w:rPr>
          <w:rFonts w:cs="Montserrat" w:ascii="Montserrat" w:hAnsi="Montserrat"/>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14)</w:t>
      </w:r>
    </w:p>
    <w:p>
      <w:pPr>
        <w:pStyle w:val="Estilo"/>
        <w:rPr>
          <w:rFonts w:ascii="Montserrat" w:hAnsi="Montserrat" w:cs="Montserrat"/>
        </w:rPr>
      </w:pPr>
      <w:r>
        <w:rPr>
          <w:rFonts w:cs="Montserrat" w:ascii="Montserrat" w:hAnsi="Montserrat"/>
        </w:rPr>
        <w:t>El procedimiento para la liquidación de los partidos políticos estatales que pierdan su registro y el destino de sus bienes y remanentes, se hará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14)</w:t>
      </w:r>
    </w:p>
    <w:p>
      <w:pPr>
        <w:pStyle w:val="Estilo"/>
        <w:rPr>
          <w:rFonts w:ascii="Montserrat" w:hAnsi="Montserrat" w:cs="Montserrat"/>
        </w:rPr>
      </w:pPr>
      <w:r>
        <w:rPr>
          <w:rFonts w:cs="Montserrat" w:ascii="Montserrat" w:hAnsi="Montserrat"/>
        </w:rPr>
        <w:t>El incumplimiento de las normas que regulen la comprobación de ingresos, egresos, topes de gastos y aportaciones, así como la liquidación de los partidos políticos, serán sancionados en los términos de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PARTADO B.-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RZO DE 2020)</w:t>
      </w:r>
    </w:p>
    <w:p>
      <w:pPr>
        <w:pStyle w:val="Estilo"/>
        <w:rPr>
          <w:rFonts w:ascii="Montserrat" w:hAnsi="Montserrat" w:cs="Montserrat"/>
        </w:rPr>
      </w:pPr>
      <w:r>
        <w:rPr>
          <w:rFonts w:cs="Montserrat" w:ascii="Montserrat" w:hAnsi="Montserrat"/>
        </w:rPr>
        <w:t>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podrá convenir con el Instituto Nacional Electoral se haga cargo de la organización de los procesos electorales locales, cuando exista causa justificada para ello,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agrupará para su desempeño, en forma integral y directa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y Ejecutar los programas de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los derechos y el acceso a las prerrogativas de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rimir los documentos y producir los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parar de (sic)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el escrutinio y cómputo total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larar la validez de las elecciones de Gobernador, Diputados y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las constancias de mayoría y las de asignación de las fórmula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os procesos de Consulta Popular, Plebiscito y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jercer la función de oficialía electoral respecto de los actos o hechos exclusivamente de naturalez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lementar y verificar el cumplimiento de los criterios generales que emita el Instituto Nacional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determin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será autoridad en la materia, autónomo en su funcionamiento e independiente en sus decisiones y profesional en su desempeño; contará en su estructura con un órgano de dirección, ejecutivos, técnicos, de vigilancia y fedatarios para actos de naturaleza electoral, cuyas atribuciones y funcionamiento serán regulados por la Ley. La Ley determinará las reglas para la organización y funcionamiento de los órganos del Instituto, así como las relaciones de mando entre éstos. Los órganos ejecutivos y técnicos dispondrán del personal calificado necesario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en el supuesto de que transcurridas dos rondas de votación, el aspirante propuesto no alcanzare la votación requerida, la designación se hará por mayoría simple del Consejo Gener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istritales son órganos operativos del Instituto Estatal Electoral,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incorporados al Servicio Profesional Electoral Nacional, regirán sus relaciones laborales po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todos los órganos colegiados electorales serán pública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17)</w:t>
      </w:r>
    </w:p>
    <w:p>
      <w:pPr>
        <w:pStyle w:val="Estilo"/>
        <w:rPr>
          <w:rFonts w:ascii="Montserrat" w:hAnsi="Montserrat" w:cs="Montserrat"/>
        </w:rPr>
      </w:pPr>
      <w:r>
        <w:rPr>
          <w:rFonts w:cs="Montserrat" w:ascii="Montserrat" w:hAnsi="Montserrat"/>
        </w:rPr>
        <w:t>El Instituto Estatal Electoral contará con un Órgano Interno de Control con autonomía técnica y de gestión que tendrá a su cargo la fiscalización de todos los ingresos y egresos del Instituto, el cual mantendrá la coordinación técnica necesaria con la Auditoría Superior del Estado, mismo que será designado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PUBLICADO], P.O. 28 DE JULIO DE 2017)</w:t>
      </w:r>
    </w:p>
    <w:p>
      <w:pPr>
        <w:pStyle w:val="Estilo"/>
        <w:rPr>
          <w:rFonts w:ascii="Montserrat" w:hAnsi="Montserrat" w:cs="Montserrat"/>
        </w:rPr>
      </w:pPr>
      <w:r>
        <w:rPr>
          <w:rFonts w:cs="Montserrat" w:ascii="Montserrat" w:hAnsi="Montserrat"/>
        </w:rPr>
        <w:t>La Ley fijará el régimen de responsabilidades a que estarán sujetos los servidores públicos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APARTADO C.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Los instrumentos y mecanismos de participación ciudadana serán la Consulta Popular, el Plebiscito, el Referéndum, la Iniciativa Ciudadana y el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incipios rectores de la participación ciudadana serán la libertad, la democracia, la justicia, la corresponsabilidad, la solidaridad, la subsidiariedad, la legalidad, la sustentabilidad, la tolerancia y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Tratándose de Plebiscito, Referéndum, Consulta Popular y Presupuesto Participativo, la participación ciudadana podrá realizarse a través de medios electrónico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ulta Popular, Plebiscito y Referéndum, que se celebren en años electorales, deberán realizarse el mismo día de la jornada electoral para la celebración de elecciones ordinari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sic) menos quinientos ciudadanos incluidos en la lista nominal de elect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JUNIO DE 2018)</w:t>
      </w:r>
    </w:p>
    <w:p>
      <w:pPr>
        <w:pStyle w:val="Estilo"/>
        <w:rPr>
          <w:rFonts w:ascii="Montserrat" w:hAnsi="Montserrat" w:cs="Montserrat"/>
        </w:rPr>
      </w:pPr>
      <w:r>
        <w:rPr>
          <w:rFonts w:cs="Montserrat" w:ascii="Montserrat" w:hAnsi="Montserrat"/>
        </w:rPr>
        <w:t>APARTADO D. De las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las disposiciones constitucionales, legales y reglamentarias establecida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Los candidatos independientes registrados al cargo de Diputados por el principio de mayoría relativa, en ningún caso, serán asignado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os candidatos independientes tendrán derecho al financiamiento público de campaña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14)</w:t>
      </w:r>
    </w:p>
    <w:p>
      <w:pPr>
        <w:pStyle w:val="Estilo"/>
        <w:rPr>
          <w:rFonts w:ascii="Montserrat" w:hAnsi="Montserrat" w:cs="Montserrat"/>
        </w:rPr>
      </w:pPr>
      <w:r>
        <w:rPr>
          <w:rFonts w:cs="Montserrat" w:ascii="Montserrat" w:hAnsi="Montserrat"/>
        </w:rPr>
        <w:t>APARTADO E.- Justicia Electoral y sistema de nu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a interposición de los medios de impugnación constitucionales y legales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sistema de nulidades de las elecciones por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MBOL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NOVIEMBRE DE 201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ÚMERO 275, PUBLICADO EN EL P.O. DE 8 DE AGOSTO DE 2021, PÁGINA 4. SE SUGIERE CONSULTAR LA CRONOLOGÍA DEL PRESENTE ARTÍCULO.]</w:t>
      </w:r>
    </w:p>
    <w:p>
      <w:pPr>
        <w:pStyle w:val="Estilo"/>
        <w:rPr>
          <w:rFonts w:ascii="Montserrat" w:hAnsi="Montserrat" w:cs="Montserrat"/>
        </w:rPr>
      </w:pPr>
      <w:r>
        <w:rPr>
          <w:rFonts w:cs="Montserrat" w:ascii="Montserrat" w:hAnsi="Montserrat"/>
        </w:rPr>
        <w:t>(REFORMADO PRIMER PÁRRAFO [N. DE E. REPUBLICADO], P.O. 8 DE AGOSTO DE 2021)</w:t>
      </w:r>
    </w:p>
    <w:p>
      <w:pPr>
        <w:pStyle w:val="Estilo"/>
        <w:rPr>
          <w:rFonts w:ascii="Montserrat" w:hAnsi="Montserrat" w:cs="Montserrat"/>
        </w:rPr>
      </w:pPr>
      <w:r>
        <w:rPr>
          <w:rFonts w:cs="Montserrat" w:ascii="Montserrat" w:hAnsi="Montserrat"/>
        </w:rPr>
        <w:t>ARTICULO 7.- El Estado de Baja California acata plenamente y asegura a todos sus habitantes los derechos humanos reconocidos en la Constitución Política de los Estados Unidos Mexicanos,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de igual manera esta norma fundamental tutela el derecho a la vida, desde el momento en que un individuo es concebido, entra bajo la protección de la Ley y se le reputa como nacido para todos los efectos legales correspondientes, hasta su muerte natural o no indu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8 DE AGOSTO DE 2021)</w:t>
      </w:r>
    </w:p>
    <w:p>
      <w:pPr>
        <w:pStyle w:val="Estilo"/>
        <w:rPr>
          <w:rFonts w:ascii="Montserrat" w:hAnsi="Montserrat" w:cs="Montserrat"/>
        </w:rPr>
      </w:pPr>
      <w:r>
        <w:rPr>
          <w:rFonts w:cs="Montserrat" w:ascii="Montserrat" w:hAnsi="Montserrat"/>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LAS REFORMAS APROBADAS POR EL ARTÍCULO ÚNICO DEL DECRETO NÚMERO 230, PUBLICADO EN EL P.O. 26 DE MAYO DE 2023, MODIFICARON DE FORMA SUSTANCIAL LA ESTRUCTURA DEL PRESENTE APARTADO.]</w:t>
      </w:r>
    </w:p>
    <w:p>
      <w:pPr>
        <w:pStyle w:val="Estilo"/>
        <w:rPr>
          <w:rFonts w:ascii="Montserrat" w:hAnsi="Montserrat" w:cs="Montserrat"/>
        </w:rPr>
      </w:pPr>
      <w:r>
        <w:rPr>
          <w:rFonts w:cs="Montserrat" w:ascii="Montserrat" w:hAnsi="Montserrat"/>
        </w:rPr>
        <w:t>(REFORMADO [N. DE E. ESTE PÁRRAFO], P.O. 10 DE ABRIL DE 2015)</w:t>
      </w:r>
    </w:p>
    <w:p>
      <w:pPr>
        <w:pStyle w:val="Estilo"/>
        <w:rPr>
          <w:rFonts w:ascii="Montserrat" w:hAnsi="Montserrat" w:cs="Montserrat"/>
        </w:rPr>
      </w:pPr>
      <w:r>
        <w:rPr>
          <w:rFonts w:cs="Montserrat" w:ascii="Montserrat" w:hAnsi="Montserrat"/>
        </w:rPr>
        <w:t>APARTADO A. De la promoción, respeto, protección y garantí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5)</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SEPTIEMBRE DE 2021)</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7 DE SEPTIEMBRE DE 2021)</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Esta Constitución reconoce, garantiza y protege derechos colectivos e individuales de pueblos indígenas y sus integrantes, quienes serán titulares de los derechos consagrados en esta Constitución, reconociendo como sujetos colectivos de derecho público a los pueblos indígenas y sus comunidades, asentados en sus territorios y las comunidades indígenas residentes, con personalidad jurídica patrimonio propio, teniendo derecho a la libre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Esta Constitución reconoce que el Estado Libre y Soberano de Baja California tiene una composición pluricultural, plurilingüe y pluriétnica sustentada en sus pueblos nativos y comunidades indígenas res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Entendiéndose como pueblos nativos, aquellos que descienden de poblaciones asentadas en el territorio actual de Baja California desde antes de la colonización y del establecimiento de las fronteras actuales y que conservan sus propias instituciones sociales, económicas, culturales y políticas, sistemas normativos propios, tradición histórica, territorialidad y cosmovisión, tales como los Kiliwas, Kumiais, Pa lpais, Cucapás, Cochimíes y Ku'ahles, así como a las comunidades que conforman est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Mientras que las comunidades indígenas residentes temporales o permanentes son una unidad política, social, económica y cultural de personas que forman parte de pueblos indígenas de otras regiones del país, que se han asentado en Baja California y que en forma comunitaria reproducen total o parcialmente sus instituciones, sistemas normativo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Esta Constitución reconoce el derecho a la autoadscripción de los pueblos nativos y comunidades indígenas residentes y de sus integrantes. La conciencia de su identidad indígena, deberá ser criterio fundamental para determinar a los sujetos que se aplicarán las disposiciones en la materia contenida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Los pueblos nativos y comunidades indígenas residentes tienen derecho a la libre determinación, a fin de determinar libremente su condición política, su desarrollo económico, social y cultural, la cual se ejercerá en un marco constitucional de autonomía que asegure la unidad nacional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De conformidad con lo que establece la Constitución Política de los Estados Unidos Mexicanos, en su artículo 2, las Comunidades indígenas tienen derecho a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En ningún caso las prácticas comunitarias podrán limitar los derechos político-electorales de las y los ciudadanos en la elección de su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Las autoridades de Baja California reconocen esta autonomía y establecerán las partidas presupuestales específicas destinadas al cumplimiento de sus derechos, así como la coordinación conforme 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Las formas de organización político administrativas, incluyendo a las autoridades tradicionales y representantes de los pueblos nativos y comunidades indígenas residentes, serán elegidas de acuerdo con sus propios sistemas normativos y sus respectivos procedimientos, y serán reconocidos en el ejercicio de sus funciones por las autoridades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Además, los pueblos nativos y comunidades indígenas residentes tienen derecho a participar plenamente en la vida política, económica, social y cultural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Asimismo, esta Constitución garantiza el derecho a establecer sus propios medios de comunicación en sus lenguas. Se salvaguarda el derecho a preservar, revitalizar, utilizar, fomentar, mantener y transmitir su cultura. Se garantizará el derecho a mantener y establecer sus propias formas de desarrollo, a la consulta bajos (sic) los principios del consentimiento, libre, previo e informado, a la educación intercultural en sus propias lenguas, al acceso a la jurisdicción de Baja California en sus lenguas, a la tierra, al territorio y a los recursos naturales, así como proteger y garantizar el respeto de su dignidad humana, así como las condiciones dignas de trabajo y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En términos del inciso C) del artículo 2, de la Constitución Política de los Estados Unidos Mexicanos, esta Constitución reconoce a los pueblos y comunidades afromexicanas, cualquiera que sea su autodenominación, como parte de la composición pluricultural del Estado. Tendrán en lo conducente los derechos señalados en los párrafos anteriores del presente artículo en los términos que establezcan las leyes, a fin de garantizar su libre determinación, autonomía, desarrollo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Toda persona tiene el derecho a la práctica del deporte, a la cultura física, a gozar de un medio ambiente adecuado para su desarrollo y bienestar, asimismo, a la salud, el derecho a la igualdad y a la no discriminación; la libertad de convicciones éticas, conciencia y de religión; 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El acceso al agua para consumo personal y doméstico es un derecho que tiene toda persona. La Ley garantizará su distribución y saneamiento; las autoridades en la materia tienen la obligación de respetar, proteger y cumplir con la prestación de este servici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Toda persona tiene el derecho humano a la seguridad ciudadana y a vivir libre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0 DE ABRIL DE 2015)</w:t>
      </w:r>
    </w:p>
    <w:p>
      <w:pPr>
        <w:pStyle w:val="Estilo"/>
        <w:rPr>
          <w:rFonts w:ascii="Montserrat" w:hAnsi="Montserrat" w:cs="Montserrat"/>
        </w:rPr>
      </w:pPr>
      <w:r>
        <w:rPr>
          <w:rFonts w:cs="Montserrat" w:ascii="Montserrat" w:hAnsi="Montserrat"/>
        </w:rPr>
        <w:t>APARTADO B.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5)</w:t>
      </w:r>
    </w:p>
    <w:p>
      <w:pPr>
        <w:pStyle w:val="Estilo"/>
        <w:rPr>
          <w:rFonts w:ascii="Montserrat" w:hAnsi="Montserrat" w:cs="Montserrat"/>
        </w:rPr>
      </w:pPr>
      <w:r>
        <w:rPr>
          <w:rFonts w:cs="Montserrat" w:ascii="Montserrat" w:hAnsi="Montserrat"/>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El procedimiento para la elección del Presidente o Presidenta de la Comisión Estatal de los Derechos Humanos, se ajustará a una consulta pública, que deberá ser transparente,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10 DE ABRIL DE 2015)</w:t>
      </w:r>
    </w:p>
    <w:p>
      <w:pPr>
        <w:pStyle w:val="Estilo"/>
        <w:rPr>
          <w:rFonts w:ascii="Montserrat" w:hAnsi="Montserrat" w:cs="Montserrat"/>
        </w:rPr>
      </w:pPr>
      <w:r>
        <w:rPr>
          <w:rFonts w:cs="Montserrat" w:ascii="Montserrat" w:hAnsi="Montserrat"/>
        </w:rPr>
        <w:t>La Comisión Estatal de los Derechos Humanos contará co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e investigar a petición de parte, o de oficio, presuntas violaciones de derechos human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las acciones de inconstitucionalidad en contra de disposiciones jurídicas, emitidas por el Poder Legislativo y publicadas en el periódico oficial del estado que vulneren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á por medio de su Consejo Consultivo, las disposiciones reglamentarias internas para su eficaz funcionamiento, y ejercerá las demás atribu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a Comisión Estatal de los Derechos Humanos, contará con un Consejo Consultivo integrado por seis consejeras y consejeros honoríficos predominantemente de ciudadanas o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16)</w:t>
      </w:r>
    </w:p>
    <w:p>
      <w:pPr>
        <w:pStyle w:val="Estilo"/>
        <w:rPr>
          <w:rFonts w:ascii="Montserrat" w:hAnsi="Montserrat" w:cs="Montserrat"/>
        </w:rPr>
      </w:pPr>
      <w:r>
        <w:rPr>
          <w:rFonts w:cs="Montserrat" w:ascii="Montserrat" w:hAnsi="Montserrat"/>
        </w:rPr>
        <w:t>APARTADO C. De la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humano de acceso a la información, comprende solicitar, investigar, difundir, buscar y recibir información. En la interpretación de este derecho deberá prevalece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l derecho de acceso a la información, deberán atenderse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las razones de interés público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ujetos obligados deberán documentar todo acto que derive del ejercicio de sus facultades, competencias o funciones. La Ley determinará los supuestos específicos en que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formación que se refiere a la vida privada y los datos personales será protegida en los términos y con las excepcion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rán mecanismos de acceso a la información y procedimientos de revisión expeditos que se sustanciarán ante el organismo autónomo especializado e imparcial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ey determinará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observancia a las disposiciones en materia de acceso a la información pública será sancionad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Transparencia, Acceso a la Información Pública y Protección de Datos Personales del Estado de Baja California, es el organismo constitucional autónomo especializado, imparcial y colegiado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tará con un presupuesto que cada año deberá ser incrementado en un porcentaje mayor al índice inflacionario. Para estos efectos no se considerarán las ampliaciones presupuestales que se hubiesen realizado en el ejercici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funcionamiento el Instituto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aquel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SEPTIEMBRE DE 2020)</w:t>
      </w:r>
    </w:p>
    <w:p>
      <w:pPr>
        <w:pStyle w:val="Estilo"/>
        <w:rPr>
          <w:rFonts w:ascii="Montserrat" w:hAnsi="Montserrat" w:cs="Montserrat"/>
        </w:rPr>
      </w:pPr>
      <w:r>
        <w:rPr>
          <w:rFonts w:cs="Montserrat" w:ascii="Montserrat" w:hAnsi="Montserrat"/>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b.- El Comité Ciudadano deberá elaborar una lista de personas que contenga una opinión de los méritos, trayectoria, experiencia y resultados de las entrevistas de cada una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caso de que el Gobernador objetara el nombramiento, el Congreso Local realizará un nuevo nombramiento por una votación de mayoría calificada, tomando en consideración las personas que forman parte de la lista a la que alude el inciso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f.- En todas las etapas del proceso de nombramiento de Comisionadas y Comisionados a cargo del Comité Ciudadano y del Congreso del Estado, deberán observarse los principios de transparencia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as y los Comisionados no podrán tener ningún otro empleo, cargo o comisión, salvo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El Instituto contará con un Órgano Interno de Control, cuyo titular será designado por mayoría calificada del Congreso del Estado. El procedimiento de designación y requisitos serán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medidas de apremio que podrá imponer el organism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2 DE FEBRERO DE 2021)</w:t>
      </w:r>
    </w:p>
    <w:p>
      <w:pPr>
        <w:pStyle w:val="Estilo"/>
        <w:rPr>
          <w:rFonts w:ascii="Montserrat" w:hAnsi="Montserrat" w:cs="Montserrat"/>
        </w:rPr>
      </w:pPr>
      <w:r>
        <w:rPr>
          <w:rFonts w:cs="Montserrat" w:ascii="Montserrat" w:hAnsi="Montserrat"/>
        </w:rPr>
        <w:t>APARTADO D. De los Juicios Orales, Medios Alternativos y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5)</w:t>
      </w:r>
    </w:p>
    <w:p>
      <w:pPr>
        <w:pStyle w:val="Estilo"/>
        <w:rPr>
          <w:rFonts w:ascii="Montserrat" w:hAnsi="Montserrat" w:cs="Montserrat"/>
        </w:rPr>
      </w:pPr>
      <w:r>
        <w:rPr>
          <w:rFonts w:cs="Montserrat" w:ascii="Montserrat" w:hAnsi="Montserrat"/>
        </w:rPr>
        <w:t>Las leyes señalarán aquellos casos en que los juicios serán predominantemente orales, así como su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5)</w:t>
      </w:r>
    </w:p>
    <w:p>
      <w:pPr>
        <w:pStyle w:val="Estilo"/>
        <w:rPr>
          <w:rFonts w:ascii="Montserrat" w:hAnsi="Montserrat" w:cs="Montserrat"/>
        </w:rPr>
      </w:pPr>
      <w:r>
        <w:rPr>
          <w:rFonts w:cs="Montserrat" w:ascii="Montserrat" w:hAnsi="Montserrat"/>
        </w:rPr>
        <w:t>Las personas tendrán derecho a acceder a los medios alternativos de justicia para resolver sus controversias, en la forma y términos establecidos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En el Estado de Baja California, la resolución de las diferencias o conflictos entre trabajadores y patrones de competencia local, estará a cargo de los tribunales labor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Los trabajadores y patrones deberán asistir a la instancia conciliatoria para la resolución de sus diferencias o conflictos, como requisito previo a someterlo al conocimiento de los órganos jurisdiccion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La función conciliatoria estará a cargo de un organismo especializado descentralizado de la administración pública con personalidad jurídica y patrimonio propio, dotado de autonomía técnica, operativa, presupuestaria, de decisión y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sic) lo dispuesto e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ENERO DE 2018)</w:t>
      </w:r>
    </w:p>
    <w:p>
      <w:pPr>
        <w:pStyle w:val="Estilo"/>
        <w:rPr>
          <w:rFonts w:ascii="Montserrat" w:hAnsi="Montserrat" w:cs="Montserrat"/>
        </w:rPr>
      </w:pPr>
      <w:r>
        <w:rPr>
          <w:rFonts w:cs="Montserrat" w:ascii="Montserrat" w:hAnsi="Montserrat"/>
        </w:rPr>
        <w:t>APARTADO E.- De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APARTADO E, P.O. 19 DE ENERO DE 2018]</w:t>
      </w:r>
    </w:p>
    <w:p>
      <w:pPr>
        <w:pStyle w:val="Estilo"/>
        <w:rPr>
          <w:rFonts w:ascii="Montserrat" w:hAnsi="Montserrat" w:cs="Montserrat"/>
        </w:rPr>
      </w:pPr>
      <w:r>
        <w:rPr>
          <w:rFonts w:cs="Montserrat" w:ascii="Montserrat" w:hAnsi="Montserrat"/>
        </w:rPr>
        <w:t>Esta constitución reconoce y garantiza los Derechos de la víctima o del ofendido derivadas (sic)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ESTE PÁRRAFO], P.O. 2 DE SEPTIEMBRE DE 2020)</w:t>
      </w:r>
    </w:p>
    <w:p>
      <w:pPr>
        <w:pStyle w:val="Estilo"/>
        <w:rPr>
          <w:rFonts w:ascii="Montserrat" w:hAnsi="Montserrat" w:cs="Montserrat"/>
        </w:rPr>
      </w:pPr>
      <w:r>
        <w:rPr>
          <w:rFonts w:cs="Montserrat" w:ascii="Montserrat" w:hAnsi="Montserrat"/>
        </w:rPr>
        <w:t>APARTADO F.- De la Paridad de Género en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2020)</w:t>
      </w:r>
    </w:p>
    <w:p>
      <w:pPr>
        <w:pStyle w:val="Estilo"/>
        <w:rPr>
          <w:rFonts w:ascii="Montserrat" w:hAnsi="Montserrat" w:cs="Montserrat"/>
        </w:rPr>
      </w:pPr>
      <w:r>
        <w:rPr>
          <w:rFonts w:cs="Montserrat" w:ascii="Montserrat" w:hAnsi="Montserrat"/>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2020)</w:t>
      </w:r>
    </w:p>
    <w:p>
      <w:pPr>
        <w:pStyle w:val="Estilo"/>
        <w:rPr>
          <w:rFonts w:ascii="Montserrat" w:hAnsi="Montserrat" w:cs="Montserrat"/>
        </w:rPr>
      </w:pPr>
      <w:r>
        <w:rPr>
          <w:rFonts w:cs="Montserrat" w:ascii="Montserrat" w:hAnsi="Montserrat"/>
        </w:rPr>
        <w:t>En los casos, donde la integración sea impar, en las nuevas designaciones se deberá alternar el género mayor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 DEL ESTADO Y DE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ENERO DE 2024)</w:t>
      </w:r>
    </w:p>
    <w:p>
      <w:pPr>
        <w:pStyle w:val="Estilo"/>
        <w:rPr>
          <w:rFonts w:ascii="Montserrat" w:hAnsi="Montserrat" w:cs="Montserrat"/>
        </w:rPr>
      </w:pPr>
      <w:r>
        <w:rPr>
          <w:rFonts w:cs="Montserrat" w:ascii="Montserrat" w:hAnsi="Montserrat"/>
        </w:rPr>
        <w:t>ARTICULO 8.-·Son derechos de las y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18)</w:t>
      </w:r>
    </w:p>
    <w:p>
      <w:pPr>
        <w:pStyle w:val="Estilo"/>
        <w:rPr>
          <w:rFonts w:ascii="Montserrat" w:hAnsi="Montserrat" w:cs="Montserrat"/>
        </w:rPr>
      </w:pPr>
      <w:r>
        <w:rPr>
          <w:rFonts w:cs="Montserrat" w:ascii="Montserrat" w:hAnsi="Montserrat"/>
        </w:rPr>
        <w:t>I.- Si son mexicanos, los que conceda la Constitución Política de los Estados Unidos Mexicanos, las leyes que de ella emanen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II.- Ejercer el derecho de petición de manera respetuosa y pacífica, teniendo la autoridad la obligación de contestar en breve término; en materia política sólo ejercerán este derecho los ciudadan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18)</w:t>
      </w:r>
    </w:p>
    <w:p>
      <w:pPr>
        <w:pStyle w:val="Estilo"/>
        <w:rPr>
          <w:rFonts w:ascii="Montserrat" w:hAnsi="Montserrat" w:cs="Montserrat"/>
        </w:rPr>
      </w:pPr>
      <w:r>
        <w:rPr>
          <w:rFonts w:cs="Montserrat" w:ascii="Montserrat" w:hAnsi="Montserrat"/>
        </w:rPr>
        <w:t>III.- Si son extranjeros, gozaran de los derechos humanos y las garantías establecidas en la Constitución Política de los Estados Unidos Mexicanos, los Tratados Internacionales de los que el Estado Mexicano sea parte, la presente y en las disposiciones legales que de ellas emanen. En ningún caso los extranjeros gozarán de derechos polí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DICIEMBRE DE 2013)</w:t>
      </w:r>
    </w:p>
    <w:p>
      <w:pPr>
        <w:pStyle w:val="Estilo"/>
        <w:rPr>
          <w:rFonts w:ascii="Montserrat" w:hAnsi="Montserrat" w:cs="Montserrat"/>
        </w:rPr>
      </w:pPr>
      <w:r>
        <w:rPr>
          <w:rFonts w:cs="Montserrat" w:ascii="Montserrat" w:hAnsi="Montserrat"/>
        </w:rPr>
        <w:t>IV.- Si además de ser mexicanos, son ciudadanos tend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97)</w:t>
      </w:r>
    </w:p>
    <w:p>
      <w:pPr>
        <w:pStyle w:val="Estilo"/>
        <w:rPr>
          <w:rFonts w:ascii="Montserrat" w:hAnsi="Montserrat" w:cs="Montserrat"/>
        </w:rPr>
      </w:pPr>
      <w:r>
        <w:rPr>
          <w:rFonts w:cs="Montserrat" w:ascii="Montserrat" w:hAnsi="Montserrat"/>
        </w:rPr>
        <w:t>a).- Votar en las elecciones para integrar los órganos de elección popula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b) Participar en los términos de esta Constitución y de la Ley, en los procesos de Consulta Popular, Referéndum, Iniciativa Ciudadana, Plebiscito, Revocación de Mandato y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13)</w:t>
      </w:r>
    </w:p>
    <w:p>
      <w:pPr>
        <w:pStyle w:val="Estilo"/>
        <w:rPr>
          <w:rFonts w:ascii="Montserrat" w:hAnsi="Montserrat" w:cs="Montserrat"/>
        </w:rPr>
      </w:pPr>
      <w:r>
        <w:rPr>
          <w:rFonts w:cs="Montserrat" w:ascii="Montserrat" w:hAnsi="Montserrat"/>
        </w:rPr>
        <w:t>c) 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24)</w:t>
      </w:r>
    </w:p>
    <w:p>
      <w:pPr>
        <w:pStyle w:val="Estilo"/>
        <w:rPr>
          <w:rFonts w:ascii="Montserrat" w:hAnsi="Montserrat" w:cs="Montserrat"/>
        </w:rPr>
      </w:pPr>
      <w:r>
        <w:rPr>
          <w:rFonts w:cs="Montserrat" w:ascii="Montserrat" w:hAnsi="Montserrat"/>
        </w:rPr>
        <w:t>d) Desempeñar cualquier empleo, cargo o función del Estado o de los ayuntamientos, cuando la persona reúna las condiciones que exija la Ley para cada caso; no podrá ser nombrada para empleo, cargo o comisión en el servicio público, si tiene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97)</w:t>
      </w:r>
    </w:p>
    <w:p>
      <w:pPr>
        <w:pStyle w:val="Estilo"/>
        <w:rPr>
          <w:rFonts w:ascii="Montserrat" w:hAnsi="Montserrat" w:cs="Montserrat"/>
        </w:rPr>
      </w:pPr>
      <w:r>
        <w:rPr>
          <w:rFonts w:cs="Montserrat" w:ascii="Montserrat" w:hAnsi="Montserrat"/>
        </w:rPr>
        <w:t>e).- Asociarse individual y libremente para tomar parte en forma pacífica en los asuntos políticos del Estado; así como al partido político de su preferencia o asocia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3)</w:t>
      </w:r>
    </w:p>
    <w:p>
      <w:pPr>
        <w:pStyle w:val="Estilo"/>
        <w:rPr>
          <w:rFonts w:ascii="Montserrat" w:hAnsi="Montserrat" w:cs="Montserrat"/>
        </w:rPr>
      </w:pPr>
      <w:r>
        <w:rPr>
          <w:rFonts w:cs="Montserrat" w:ascii="Montserrat" w:hAnsi="Montserrat"/>
        </w:rPr>
        <w:t>f).- Decidir sobre la donación, trasplante de sus órganos, tejidos, células con fines terapéuticos y sobre el destino final de sus restos mortales; siempre que se apegue a las disposiciones legales establecida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9)</w:t>
      </w:r>
    </w:p>
    <w:p>
      <w:pPr>
        <w:pStyle w:val="Estilo"/>
        <w:rPr>
          <w:rFonts w:ascii="Montserrat" w:hAnsi="Montserrat" w:cs="Montserrat"/>
        </w:rPr>
      </w:pPr>
      <w:r>
        <w:rPr>
          <w:rFonts w:cs="Montserrat" w:ascii="Montserrat" w:hAnsi="Montserrat"/>
        </w:rPr>
        <w:t>V.- En su condición de padres, deben ser asistidos en la forma que la Legislación lo disponga para la protección y cuidad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1 DE ABRIL DE 2023)</w:t>
      </w:r>
    </w:p>
    <w:p>
      <w:pPr>
        <w:pStyle w:val="Estilo"/>
        <w:rPr>
          <w:rFonts w:ascii="Montserrat" w:hAnsi="Montserrat" w:cs="Montserrat"/>
        </w:rPr>
      </w:pPr>
      <w:r>
        <w:rPr>
          <w:rFonts w:cs="Montserrat" w:ascii="Montserrat" w:hAnsi="Montserrat"/>
        </w:rPr>
        <w:t>VI.- Si son personas menores de dieciocho años de edad, tend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23)</w:t>
      </w:r>
    </w:p>
    <w:p>
      <w:pPr>
        <w:pStyle w:val="Estilo"/>
        <w:rPr>
          <w:rFonts w:ascii="Montserrat" w:hAnsi="Montserrat" w:cs="Montserrat"/>
        </w:rPr>
      </w:pPr>
      <w:r>
        <w:rPr>
          <w:rFonts w:cs="Montserrat" w:ascii="Montserrat" w:hAnsi="Montserrat"/>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teniendo garantizado el derecho a convivir con sus padres y madres lo cual sólo podrá ser restringido por orden justificada de autoridad competente. El Estado velará y cumplirá con el principio de preservación del principio del interés superior de la infancia, garantizando de manera plen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RZO DE 2020)</w:t>
      </w:r>
    </w:p>
    <w:p>
      <w:pPr>
        <w:pStyle w:val="Estilo"/>
        <w:rPr>
          <w:rFonts w:ascii="Montserrat" w:hAnsi="Montserrat" w:cs="Montserrat"/>
        </w:rPr>
      </w:pPr>
      <w:r>
        <w:rPr>
          <w:rFonts w:cs="Montserrat" w:ascii="Montserrat" w:hAnsi="Montserrat"/>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c) Si son menores de doce años que hayan realizado una conducta prevista como delito en la Ley, só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d) Si son adolescentes que se encuentran entre doce años de edad y menores (sic)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3 DE FEBRERO DE 2015)</w:t>
      </w:r>
    </w:p>
    <w:p>
      <w:pPr>
        <w:pStyle w:val="Estilo"/>
        <w:rPr>
          <w:rFonts w:ascii="Montserrat" w:hAnsi="Montserrat" w:cs="Montserrat"/>
        </w:rPr>
      </w:pPr>
      <w:r>
        <w:rPr>
          <w:rFonts w:cs="Montserrat" w:ascii="Montserrat" w:hAnsi="Montserrat"/>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12)</w:t>
      </w:r>
    </w:p>
    <w:p>
      <w:pPr>
        <w:pStyle w:val="Estilo"/>
        <w:rPr>
          <w:rFonts w:ascii="Montserrat" w:hAnsi="Montserrat" w:cs="Montserrat"/>
        </w:rPr>
      </w:pPr>
      <w:r>
        <w:rPr>
          <w:rFonts w:cs="Montserrat" w:ascii="Montserrat" w:hAnsi="Montserrat"/>
        </w:rPr>
        <w:t>El Estado en todas sus decisiones y actuaciones, proveerá lo necesario, expedirá leyes y normas en materia de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4)</w:t>
      </w:r>
    </w:p>
    <w:p>
      <w:pPr>
        <w:pStyle w:val="Estilo"/>
        <w:rPr>
          <w:rFonts w:ascii="Montserrat" w:hAnsi="Montserrat" w:cs="Montserrat"/>
        </w:rPr>
      </w:pPr>
      <w:r>
        <w:rPr>
          <w:rFonts w:cs="Montserrat" w:ascii="Montserrat" w:hAnsi="Montserrat"/>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y los Ayuntamientos, deberán prever en sus Planes de Desarrollo las políticas públicas que brinden una atención integral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 ESTE PÁRRAFO ES IDÉNTICO AL SEGUNDO PÁRRAFO DE LA FRACCIÓN VI DE ESTE ARTÍCULO, VÉASE P.O. DE 19 DE OCTUBRE DE 2012.</w:t>
      </w:r>
    </w:p>
    <w:p>
      <w:pPr>
        <w:pStyle w:val="Estilo"/>
        <w:rPr>
          <w:rFonts w:ascii="Montserrat" w:hAnsi="Montserrat" w:cs="Montserrat"/>
        </w:rPr>
      </w:pPr>
      <w:r>
        <w:rPr>
          <w:rFonts w:cs="Montserrat" w:ascii="Montserrat" w:hAnsi="Montserrat"/>
        </w:rPr>
        <w:t>(REFORMADO [N. DE E. ADICIONADO], P.O. 13 DE FEBRERO DE 2015)</w:t>
      </w:r>
    </w:p>
    <w:p>
      <w:pPr>
        <w:pStyle w:val="Estilo"/>
        <w:rPr>
          <w:rFonts w:ascii="Montserrat" w:hAnsi="Montserrat" w:cs="Montserrat"/>
        </w:rPr>
      </w:pPr>
      <w:r>
        <w:rPr>
          <w:rFonts w:cs="Montserrat" w:ascii="Montserrat" w:hAnsi="Montserrat"/>
        </w:rPr>
        <w:t>El Estado en todas sus decisiones y actuaciones, proveerá lo necesario, expedirá leyes y normas en materia de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IX.- Tener acceso gratuito a internet en las plazas y edif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 A tener acceso a una justicia pronta, expedita y eficaz; el Ministerio Público implementará la utilización de medios digitales para facilitar el acceso de la víctima a una denuncia acce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 Acceso de programas de apoyo que ofrezca el Estado de acuerdo con el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I.- En el caso de los Bajacalifornianos, a que se les apoye con un mínimo indispensable para vivir, cuando se decrete por el Ejecutivo Estatal una emergencia sanitaria, de desastre o cualquier otra previst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II.- Al libre acceso al agua y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V.- Al acceso a la cultura, al tiempo libre y al ocio, para lo cual las autoridades tomarán las medidas necesarias para el pleno disfrute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V.- A vivir en ciudades seguras y libres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VI.- A los Bajacalifornianos que se les apoye con un mínimo indispensable para vivir de acuerdo con el presupuesto del Estado, cuando sean familias de escasos recursos o caigan en la ind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VII.- A que se les indemnice en los términos de la ley de la materia, cuando las autoridades estatales y municipales no actúen con diligencia y precaución en la realización de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VIII.- Las víctimas de un delito a que se les atienda y a la reparación del daño en los términos de la ley y el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X.- A que se aplique el principio de la paridad de género en la integración del gabinete legal y ampliado y en los puestos de la administración públic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XII.- A que el Estado les proporcione el servicio de defensoría pública gratuit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18)</w:t>
      </w:r>
    </w:p>
    <w:p>
      <w:pPr>
        <w:pStyle w:val="Estilo"/>
        <w:rPr>
          <w:rFonts w:ascii="Montserrat" w:hAnsi="Montserrat" w:cs="Montserrat"/>
        </w:rPr>
      </w:pPr>
      <w:r>
        <w:rPr>
          <w:rFonts w:cs="Montserrat" w:ascii="Montserrat" w:hAnsi="Montserrat"/>
        </w:rPr>
        <w:t>ARTICULO 9.-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on mexicanos, las que se señalan en el artículo 31 de la Constitución Política de los Estados Unidos Mexicanos y en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además de mexicanos, son ciudadanos, las contenidas en los Artículos 5, 31 y 36 de la Constitución Política de los Estados Unidos Mexicanos, las que señala la presente Constitución y la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n (sic)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y conservar el medio ambiente para mejorar las condiciones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24)</w:t>
      </w:r>
    </w:p>
    <w:p>
      <w:pPr>
        <w:pStyle w:val="Estilo"/>
        <w:rPr>
          <w:rFonts w:ascii="Montserrat" w:hAnsi="Montserrat" w:cs="Montserrat"/>
        </w:rPr>
      </w:pPr>
      <w:r>
        <w:rPr>
          <w:rFonts w:cs="Montserrat" w:ascii="Montserrat" w:hAnsi="Montserrat"/>
        </w:rPr>
        <w:t>ARTICULO 10.- Los derechos de las y los ciudadanos se pierden y suspenden, respectivamente, en los casos previstos en los artículos 37 y 38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podrá ser nombrada para empleo, cargo o comisión en el servicio público, si tienen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PUBLICO Y DE LA FORMA DE GOBIERN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17)</w:t>
      </w:r>
    </w:p>
    <w:p>
      <w:pPr>
        <w:pStyle w:val="Estilo"/>
        <w:rPr>
          <w:rFonts w:ascii="Montserrat" w:hAnsi="Montserrat" w:cs="Montserrat"/>
        </w:rPr>
      </w:pPr>
      <w:r>
        <w:rPr>
          <w:rFonts w:cs="Montserrat" w:ascii="Montserrat" w:hAnsi="Montserrat"/>
        </w:rPr>
        <w:t>ARTICULO 11.- La forma de Gobierno del Estado es republicana, representativa, democrática, laica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se divide, para su ejercicio, en tres poderes: el Legislativo, el Ejecutivo y el Judicial, los cuales actúan separada y libremente, pero cooperando en forma armónica a la realización de los fi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OCTUBRE DE 2011)</w:t>
      </w:r>
    </w:p>
    <w:p>
      <w:pPr>
        <w:pStyle w:val="Estilo"/>
        <w:rPr>
          <w:rFonts w:ascii="Montserrat" w:hAnsi="Montserrat" w:cs="Montserrat"/>
        </w:rPr>
      </w:pPr>
      <w:r>
        <w:rPr>
          <w:rFonts w:cs="Montserrat" w:ascii="Montserrat" w:hAnsi="Montserrat"/>
        </w:rPr>
        <w:t>No pueden reunirse dos o más poderes en una sola persona o corporación ni depositarse el Legislativo en un só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2)</w:t>
      </w:r>
    </w:p>
    <w:p>
      <w:pPr>
        <w:pStyle w:val="Estilo"/>
        <w:rPr>
          <w:rFonts w:ascii="Montserrat" w:hAnsi="Montserrat" w:cs="Montserrat"/>
        </w:rPr>
      </w:pPr>
      <w:r>
        <w:rPr>
          <w:rFonts w:cs="Montserrat" w:ascii="Montserrat" w:hAnsi="Montserrat"/>
        </w:rPr>
        <w:t>Corresponde al Gobierno del Estado la rectoría del desarrollo estatal, garantizando que éste sea integral y sustentable, asegurando de manera simultánea, el crecimiento económico, la equidad, la sustentabilidad ambiental y la competi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2012)</w:t>
      </w:r>
    </w:p>
    <w:p>
      <w:pPr>
        <w:pStyle w:val="Estilo"/>
        <w:rPr>
          <w:rFonts w:ascii="Montserrat" w:hAnsi="Montserrat" w:cs="Montserrat"/>
        </w:rPr>
      </w:pPr>
      <w:r>
        <w:rPr>
          <w:rFonts w:cs="Montserrat" w:ascii="Montserrat" w:hAnsi="Montserrat"/>
        </w:rPr>
        <w:t>La competitividad es el conjunto de condiciones necesarias para generar un mayor crecimiento económico, promoviendo la inversión y la generación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6)</w:t>
      </w:r>
    </w:p>
    <w:p>
      <w:pPr>
        <w:pStyle w:val="Estilo"/>
        <w:rPr>
          <w:rFonts w:ascii="Montserrat" w:hAnsi="Montserrat" w:cs="Montserrat"/>
        </w:rPr>
      </w:pPr>
      <w:r>
        <w:rPr>
          <w:rFonts w:cs="Montserrat" w:ascii="Montserrat" w:hAnsi="Montserrat"/>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7 DE OCTUBRE DE 2011)</w:t>
      </w:r>
    </w:p>
    <w:p>
      <w:pPr>
        <w:pStyle w:val="Estilo"/>
        <w:rPr>
          <w:rFonts w:ascii="Montserrat" w:hAnsi="Montserrat" w:cs="Montserrat"/>
        </w:rPr>
      </w:pPr>
      <w:r>
        <w:rPr>
          <w:rFonts w:cs="Montserrat" w:ascii="Montserrat" w:hAnsi="Montserrat"/>
        </w:rPr>
        <w:t>El Municipio es el orden de gobierno representativo de la voluntad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PUBLICADO], P.O. 7 DE OCTUBRE DE 2011)</w:t>
      </w:r>
    </w:p>
    <w:p>
      <w:pPr>
        <w:pStyle w:val="Estilo"/>
        <w:rPr>
          <w:rFonts w:ascii="Montserrat" w:hAnsi="Montserrat" w:cs="Montserrat"/>
        </w:rPr>
      </w:pPr>
      <w:r>
        <w:rPr>
          <w:rFonts w:cs="Montserrat" w:ascii="Montserrat" w:hAnsi="Montserrat"/>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2012)</w:t>
      </w:r>
    </w:p>
    <w:p>
      <w:pPr>
        <w:pStyle w:val="Estilo"/>
        <w:rPr>
          <w:rFonts w:ascii="Montserrat" w:hAnsi="Montserrat" w:cs="Montserrat"/>
        </w:rPr>
      </w:pPr>
      <w:r>
        <w:rPr>
          <w:rFonts w:cs="Montserrat" w:ascii="Montserrat" w:hAnsi="Montserrat"/>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NOVIEMBRE DE 2016)</w:t>
      </w:r>
    </w:p>
    <w:p>
      <w:pPr>
        <w:pStyle w:val="Estilo"/>
        <w:rPr>
          <w:rFonts w:ascii="Montserrat" w:hAnsi="Montserrat" w:cs="Montserrat"/>
        </w:rPr>
      </w:pPr>
      <w:r>
        <w:rPr>
          <w:rFonts w:cs="Montserrat" w:ascii="Montserrat" w:hAnsi="Montserrat"/>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7 DE NOVIEMBRE DE 2016)</w:t>
      </w:r>
    </w:p>
    <w:p>
      <w:pPr>
        <w:pStyle w:val="Estilo"/>
        <w:rPr>
          <w:rFonts w:ascii="Montserrat" w:hAnsi="Montserrat" w:cs="Montserrat"/>
        </w:rPr>
      </w:pPr>
      <w:r>
        <w:rPr>
          <w:rFonts w:cs="Montserrat" w:ascii="Montserrat" w:hAnsi="Montserrat"/>
        </w:rPr>
        <w:t>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de coordinación que correspondan para la evaluación de las políticas de desarrollo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ENERO DE 2018)</w:t>
      </w:r>
    </w:p>
    <w:p>
      <w:pPr>
        <w:pStyle w:val="Estilo"/>
        <w:rPr>
          <w:rFonts w:ascii="Montserrat" w:hAnsi="Montserrat" w:cs="Montserrat"/>
        </w:rPr>
      </w:pPr>
      <w:r>
        <w:rPr>
          <w:rFonts w:cs="Montserrat" w:ascii="Montserrat" w:hAnsi="Montserrat"/>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FEBRERO DE 2019)</w:t>
      </w:r>
    </w:p>
    <w:p>
      <w:pPr>
        <w:pStyle w:val="Estilo"/>
        <w:rPr>
          <w:rFonts w:ascii="Montserrat" w:hAnsi="Montserrat" w:cs="Montserrat"/>
        </w:rPr>
      </w:pPr>
      <w:r>
        <w:rPr>
          <w:rFonts w:cs="Montserrat" w:ascii="Montserrat" w:hAnsi="Montserrat"/>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públicas de mejora regulatoria para la simplificación de trámites, servicios y demás objetivos que establezca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O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ARTÍCULO 12.- Es revocable el mandato de los servidores públicos de elección popular, en los términos que dispone esta Constitución y las leyes de la materia, a través de los mecanism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ciudadanos, por responsabilidad política, mediante el juicio político, que podrá interponer cualquier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17)</w:t>
      </w:r>
    </w:p>
    <w:p>
      <w:pPr>
        <w:pStyle w:val="Estilo"/>
        <w:rPr>
          <w:rFonts w:ascii="Montserrat" w:hAnsi="Montserrat" w:cs="Montserrat"/>
        </w:rPr>
      </w:pPr>
      <w:r>
        <w:rPr>
          <w:rFonts w:cs="Montserrat" w:ascii="Montserrat" w:hAnsi="Montserrat"/>
        </w:rPr>
        <w:t>II.- Por responsabilidad penal, cuando la autoridad competente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incapacidad total y permanente para ejercer el cargo; que será declarada por autoridad judicial y rat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5)</w:t>
      </w:r>
    </w:p>
    <w:p>
      <w:pPr>
        <w:pStyle w:val="Estilo"/>
        <w:rPr>
          <w:rFonts w:ascii="Montserrat" w:hAnsi="Montserrat" w:cs="Montserrat"/>
        </w:rPr>
      </w:pPr>
      <w:r>
        <w:rPr>
          <w:rFonts w:cs="Montserrat" w:ascii="Montserrat" w:hAnsi="Montserrat"/>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en que lo acuerde o solicite la Suprema Corte de Justicia de la Nación,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2 DE JUNIO DE 2015)</w:t>
      </w:r>
    </w:p>
    <w:p>
      <w:pPr>
        <w:pStyle w:val="Estilo"/>
        <w:rPr>
          <w:rFonts w:ascii="Montserrat" w:hAnsi="Montserrat" w:cs="Montserrat"/>
        </w:rPr>
      </w:pPr>
      <w:r>
        <w:rPr>
          <w:rFonts w:cs="Montserrat" w:ascii="Montserrat" w:hAnsi="Montserrat"/>
        </w:rPr>
        <w:t>VI.- Tratándose de Diputados, la revocación de mandato procederá mediante sufragio universal que emitan los ciudadanos, en términos de la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l ejercicio del Poder Legislativo se deposita en una Asamblea de representantes del pueblo, que se denomina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OCTUBRE DE 2011)</w:t>
      </w:r>
    </w:p>
    <w:p>
      <w:pPr>
        <w:pStyle w:val="Estilo"/>
        <w:rPr>
          <w:rFonts w:ascii="Montserrat" w:hAnsi="Montserrat" w:cs="Montserrat"/>
        </w:rPr>
      </w:pPr>
      <w:r>
        <w:rPr>
          <w:rFonts w:cs="Montserrat" w:ascii="Montserrat" w:hAnsi="Montserrat"/>
        </w:rPr>
        <w:t>ARTICULO 14.- 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3 DE SEPTIEMBRE DE 2015, EL PLENO DE LA SUPREMA CORTE DE JUSTICIA DE LA NACIÓN, EN EL APARTADO VI, ASÍ COMO EN EL RESOLUTIVO SEXTO DE LA SENTENCIA DICTADA AL RESOLVER LA ACCIÓN DE INCONSTITUCIONALIDAD 42/2015 Y SUS ACUMULADAS 43/2015 Y 44/2015, DECLARÓ LA INVALIDEZ DEL PÁRRAFO SEGUNDO DE ESTE ARTÍCULO INDICADO CON MAYÚSCULAS, LA CUAL SURTIÓ EFECTOS EL 4 DE SEPTIEMBRE DE 2015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ADICIONADO, P.O. 12 DE JUNIO DE 2015)</w:t>
      </w:r>
    </w:p>
    <w:p>
      <w:pPr>
        <w:pStyle w:val="Estilo"/>
        <w:rPr>
          <w:rFonts w:ascii="Montserrat" w:hAnsi="Montserrat" w:cs="Montserrat"/>
        </w:rPr>
      </w:pPr>
      <w:r>
        <w:rPr>
          <w:rFonts w:cs="Montserrat" w:ascii="Montserrat" w:hAnsi="Montserrat"/>
        </w:rPr>
        <w:t>CADA MUNICIPIO QUE INTEGRA EL ESTADO, DEBERÁ TENER POR LO MENOS UN DISTRITO ELECTORAL EN SU DEMARC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1994)</w:t>
      </w:r>
    </w:p>
    <w:p>
      <w:pPr>
        <w:pStyle w:val="Estilo"/>
        <w:rPr>
          <w:rFonts w:ascii="Montserrat" w:hAnsi="Montserrat" w:cs="Montserrat"/>
        </w:rPr>
      </w:pPr>
      <w:r>
        <w:rPr>
          <w:rFonts w:cs="Montserrat" w:ascii="Montserrat" w:hAnsi="Montserrat"/>
        </w:rPr>
        <w:t>Todos los Diputados tendrán idéntica categoría e igualdad de obligaciones y gozarán de las mismas prerrog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1994)</w:t>
      </w:r>
    </w:p>
    <w:p>
      <w:pPr>
        <w:pStyle w:val="Estilo"/>
        <w:rPr>
          <w:rFonts w:ascii="Montserrat" w:hAnsi="Montserrat" w:cs="Montserrat"/>
        </w:rPr>
      </w:pPr>
      <w:r>
        <w:rPr>
          <w:rFonts w:cs="Montserrat" w:ascii="Montserrat" w:hAnsi="Montserrat"/>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2 DE SEPTIEMBRE DE 2020)</w:t>
      </w:r>
    </w:p>
    <w:p>
      <w:pPr>
        <w:pStyle w:val="Estilo"/>
        <w:rPr>
          <w:rFonts w:ascii="Montserrat" w:hAnsi="Montserrat" w:cs="Montserrat"/>
        </w:rPr>
      </w:pPr>
      <w:r>
        <w:rPr>
          <w:rFonts w:cs="Montserrat" w:ascii="Montserrat" w:hAnsi="Montserrat"/>
        </w:rPr>
        <w:t>ARTICULO 15.- 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O ESTE PÁRRAFO], P.O. 24 DE JULIO DE 2020)</w:t>
      </w:r>
    </w:p>
    <w:p>
      <w:pPr>
        <w:pStyle w:val="Estilo"/>
        <w:rPr>
          <w:rFonts w:ascii="Montserrat" w:hAnsi="Montserrat" w:cs="Montserrat"/>
        </w:rPr>
      </w:pPr>
      <w:r>
        <w:rPr>
          <w:rFonts w:cs="Montserrat" w:ascii="Montserrat" w:hAnsi="Montserrat"/>
        </w:rPr>
        <w:t>I.- Para que los partidos políticos tengan este derech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a) Participar con candidaturas a diputaciones por el principio de mayoría relativa en por lo menos el cincuenta por ciento de los distritos elect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b) Haber obtenido por lo menos el tres por ciento de la votación válida emitida en la elección de diputacion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OGADO, P.O. 24 DE JULIO DE 2020) (REPUBLICADA SU DEROGACIÓN, P.O. 2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SEPTIEMBRE DE 2020)</w:t>
      </w:r>
    </w:p>
    <w:p>
      <w:pPr>
        <w:pStyle w:val="Estilo"/>
        <w:rPr>
          <w:rFonts w:ascii="Montserrat" w:hAnsi="Montserrat" w:cs="Montserrat"/>
        </w:rPr>
      </w:pPr>
      <w:r>
        <w:rPr>
          <w:rFonts w:cs="Montserrat" w:ascii="Montserrat" w:hAnsi="Montserrat"/>
        </w:rPr>
        <w:t>II.- 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En caso de que el número de partidos políticos sea mayor que el de diputaciones por asignar, éstas se otorgarán a los que tengan mayor porcentaje en orden descendente hasta ago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 DE SEPTIEMBRE DE 2020)</w:t>
      </w:r>
    </w:p>
    <w:p>
      <w:pPr>
        <w:pStyle w:val="Estilo"/>
        <w:rPr>
          <w:rFonts w:ascii="Montserrat" w:hAnsi="Montserrat" w:cs="Montserrat"/>
        </w:rPr>
      </w:pPr>
      <w:r>
        <w:rPr>
          <w:rFonts w:cs="Montserrat" w:ascii="Montserrat" w:hAnsi="Montserrat"/>
        </w:rPr>
        <w:t>III.- Si después de asignadas las diputaciones señaladas en la fracción anterior, aún quedasen diputaciones por asignar, se otorgarán a los partidos políticos,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 DE SEPTIEMBRE DE 2020)</w:t>
      </w:r>
    </w:p>
    <w:p>
      <w:pPr>
        <w:pStyle w:val="Estilo"/>
        <w:rPr>
          <w:rFonts w:ascii="Montserrat" w:hAnsi="Montserrat" w:cs="Montserrat"/>
        </w:rPr>
      </w:pPr>
      <w:r>
        <w:rPr>
          <w:rFonts w:cs="Montserrat" w:ascii="Montserrat" w:hAnsi="Montserrat"/>
        </w:rPr>
        <w:t>a) Se obtendrá el porcentaje de votación de los partidos políticos que reúnan los requisitos que señala la fracción I de este artículo, mediante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1.- Realizará la sumatoria de los votos obtenidos por los partidos políticos o coaliciones, en la elección de diputaciones por el principio de representación proporcional, que reúnan los requis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2.- La votación de cada partido se dividirá entre la sumatoria obtenida en el numeral anterior y se multiplicará por 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b) Se procederá a multiplicar el porcentaje de la votación obtenido por los partidos políticos, en la elección de diputaciones por el principio de representación proporcional de cada partido político, por veinti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c) Al resultado obtenido en el inciso anterior se le restarán las diputaciones obtenidas de mayoría y la asignada conforme a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d) Se asignará una diputación de representación proporcional por cada 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 DE SEPTIEMBRE DE 2020)</w:t>
      </w:r>
    </w:p>
    <w:p>
      <w:pPr>
        <w:pStyle w:val="Estilo"/>
        <w:rPr>
          <w:rFonts w:ascii="Montserrat" w:hAnsi="Montserrat" w:cs="Montserrat"/>
        </w:rPr>
      </w:pPr>
      <w:r>
        <w:rPr>
          <w:rFonts w:cs="Montserrat" w:ascii="Montserrat" w:hAnsi="Montserrat"/>
        </w:rPr>
        <w:t>e) Hechas las asignaciones anteriores, si aún existieren diputaciones por asignar, éstas se otorgarán a los que conserven los restos mayores, una vez deducidas las que se asignaron en el inciso d)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2020)</w:t>
      </w:r>
    </w:p>
    <w:p>
      <w:pPr>
        <w:pStyle w:val="Estilo"/>
        <w:rPr>
          <w:rFonts w:ascii="Montserrat" w:hAnsi="Montserrat" w:cs="Montserrat"/>
        </w:rPr>
      </w:pPr>
      <w:r>
        <w:rPr>
          <w:rFonts w:cs="Montserrat" w:ascii="Montserrat" w:hAnsi="Montserrat"/>
        </w:rPr>
        <w:t>IV.- Ningún partido político podrá tener más de diecisiete diputacione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SEPTIEMBRE DE 2020)</w:t>
      </w:r>
    </w:p>
    <w:p>
      <w:pPr>
        <w:pStyle w:val="Estilo"/>
        <w:rPr>
          <w:rFonts w:ascii="Montserrat" w:hAnsi="Montserrat" w:cs="Montserrat"/>
        </w:rPr>
      </w:pPr>
      <w:r>
        <w:rPr>
          <w:rFonts w:cs="Montserrat" w:ascii="Montserrat" w:hAnsi="Montserrat"/>
        </w:rPr>
        <w:t>V.-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Asimismo, en la integración de la legislatura, el porcentaje de representación de un partido político no podrá ser menor al porcentaje de votación que hubiere recibido menos ocho puntos porcentuales. 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2020)</w:t>
      </w:r>
    </w:p>
    <w:p>
      <w:pPr>
        <w:pStyle w:val="Estilo"/>
        <w:rPr>
          <w:rFonts w:ascii="Montserrat" w:hAnsi="Montserrat" w:cs="Montserrat"/>
        </w:rPr>
      </w:pPr>
      <w:r>
        <w:rPr>
          <w:rFonts w:cs="Montserrat" w:ascii="Montserrat" w:hAnsi="Montserrat"/>
        </w:rPr>
        <w:t>VI.- La asignación de diputaciones por el principio de representación proporcional que le corresponda a cada partido político, la hará el Instituto Estatal Elector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SEPTIEMBRE DE 2020)</w:t>
      </w:r>
    </w:p>
    <w:p>
      <w:pPr>
        <w:pStyle w:val="Estilo"/>
        <w:rPr>
          <w:rFonts w:ascii="Montserrat" w:hAnsi="Montserrat" w:cs="Montserrat"/>
        </w:rPr>
      </w:pPr>
      <w:r>
        <w:rPr>
          <w:rFonts w:cs="Montserrat" w:ascii="Montserrat" w:hAnsi="Montserrat"/>
        </w:rPr>
        <w:t>ARTICULO 16.- Las diputaciones se elegirán cada tres años y podrán ser electos de manera consecutiva de conformidad con lo dispuesto en la Constitución Política de los Estados Unidos Mexicanos, con independencia de que hayan accedido al cargo como candidaturas independientes o sido postulados por algún partido político o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Para ser electo para una diputación de manera consecutiva, no será necesario que el funcionario interesado, solicite licencia para separarse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 DE SEPTIEMBRE DE 2020)</w:t>
      </w:r>
    </w:p>
    <w:p>
      <w:pPr>
        <w:pStyle w:val="Estilo"/>
        <w:rPr>
          <w:rFonts w:ascii="Montserrat" w:hAnsi="Montserrat" w:cs="Montserrat"/>
        </w:rPr>
      </w:pPr>
      <w:r>
        <w:rPr>
          <w:rFonts w:cs="Montserrat" w:ascii="Montserrat" w:hAnsi="Montserrat"/>
        </w:rPr>
        <w:t>Durante los periodos de campaña respectiva, quien pretenda reelegirse de manera consecutiva, debe ponderar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II.- No podrá utilizar recursos públicos que les correspondan por el ejercicio de su encargo para promover o influir de manera alguna en el voto a su favor o en contra de algún candi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III.- No podrá ocupar al personal adscrito a la nómina del Congreso del Estado durante su horario laboral para realizar actos de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IV.- No podrá estar presente en actos públicos relacionados con la entrega de beneficios derivados de programas sociales promovidos en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V.- No podrá condicionar la entrega de recursos provenientes de programas públicos en ningun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VI.- No podrá promocionar o publicar las acciones de beneficio social realizadas en el periodo que comprende, desde el inicio de las campañas hasta la conclus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VII.- Las demás prohibiciones o limitaciones que determinen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os partidos políticos en la determinación de los criterios para garantizar la paridad de género en sus métodos de selección de candidaturas deberán respetar el principio de paridad de género en su aspecto cualitativo y cuant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NIO DE 2018)</w:t>
      </w:r>
    </w:p>
    <w:p>
      <w:pPr>
        <w:pStyle w:val="Estilo"/>
        <w:rPr>
          <w:rFonts w:ascii="Montserrat" w:hAnsi="Montserrat" w:cs="Montserrat"/>
        </w:rPr>
      </w:pPr>
      <w:r>
        <w:rPr>
          <w:rFonts w:cs="Montserrat" w:ascii="Montserrat" w:hAnsi="Montserrat"/>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SEPTIEMBRE DE 1986)</w:t>
      </w:r>
    </w:p>
    <w:p>
      <w:pPr>
        <w:pStyle w:val="Estilo"/>
        <w:rPr>
          <w:rFonts w:ascii="Montserrat" w:hAnsi="Montserrat" w:cs="Montserrat"/>
        </w:rPr>
      </w:pPr>
      <w:r>
        <w:rPr>
          <w:rFonts w:cs="Montserrat" w:ascii="Montserrat" w:hAnsi="Montserrat"/>
        </w:rPr>
        <w:t>ARTICULO 17.- Para ser electo Diputado Propietario o Supl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DICIEMBRE DE 1994)</w:t>
      </w:r>
    </w:p>
    <w:p>
      <w:pPr>
        <w:pStyle w:val="Estilo"/>
        <w:rPr>
          <w:rFonts w:ascii="Montserrat" w:hAnsi="Montserrat" w:cs="Montserrat"/>
        </w:rPr>
      </w:pPr>
      <w:r>
        <w:rPr>
          <w:rFonts w:cs="Montserrat" w:ascii="Montserrat" w:hAnsi="Montserrat"/>
        </w:rPr>
        <w:t>I.- Ser ciudadano mexicano por nacimiento, en pleno ejercicio de sus derechos e hijo de madre o padre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1)</w:t>
      </w:r>
    </w:p>
    <w:p>
      <w:pPr>
        <w:pStyle w:val="Estilo"/>
        <w:rPr>
          <w:rFonts w:ascii="Montserrat" w:hAnsi="Montserrat" w:cs="Montserrat"/>
        </w:rPr>
      </w:pPr>
      <w:r>
        <w:rPr>
          <w:rFonts w:cs="Montserrat" w:ascii="Montserrat" w:hAnsi="Montserrat"/>
        </w:rPr>
        <w:t>Aquellos ciudadanos candidatos a Diputado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5)</w:t>
      </w:r>
    </w:p>
    <w:p>
      <w:pPr>
        <w:pStyle w:val="Estilo"/>
        <w:rPr>
          <w:rFonts w:ascii="Montserrat" w:hAnsi="Montserrat" w:cs="Montserrat"/>
        </w:rPr>
      </w:pPr>
      <w:r>
        <w:rPr>
          <w:rFonts w:cs="Montserrat" w:ascii="Montserrat" w:hAnsi="Montserrat"/>
        </w:rPr>
        <w:t>II.- Tener 18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1994)</w:t>
      </w:r>
    </w:p>
    <w:p>
      <w:pPr>
        <w:pStyle w:val="Estilo"/>
        <w:rPr>
          <w:rFonts w:ascii="Montserrat" w:hAnsi="Montserrat" w:cs="Montserrat"/>
        </w:rPr>
      </w:pPr>
      <w:r>
        <w:rPr>
          <w:rFonts w:cs="Montserrat" w:ascii="Montserrat" w:hAnsi="Montserrat"/>
        </w:rPr>
        <w:t>III.- Tener vecindad en el Estado con residencia efectiva, de por lo menos cinco años inmediat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1994)</w:t>
      </w:r>
    </w:p>
    <w:p>
      <w:pPr>
        <w:pStyle w:val="Estilo"/>
        <w:rPr>
          <w:rFonts w:ascii="Montserrat" w:hAnsi="Montserrat" w:cs="Montserrat"/>
        </w:rPr>
      </w:pPr>
      <w:r>
        <w:rPr>
          <w:rFonts w:cs="Montserrat" w:ascii="Montserrat" w:hAnsi="Montserrat"/>
        </w:rPr>
        <w:t>La vecindad no se interrumpe cuando en el ejercicio de un cargo público, de un cargo de dirección nacional de partido político, por motivo de estudios o por causas ajenas a su voluntad, se tenga que residir fuera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NIO DE 2018)</w:t>
      </w:r>
    </w:p>
    <w:p>
      <w:pPr>
        <w:pStyle w:val="Estilo"/>
        <w:rPr>
          <w:rFonts w:ascii="Montserrat" w:hAnsi="Montserrat" w:cs="Montserrat"/>
        </w:rPr>
      </w:pPr>
      <w:r>
        <w:rPr>
          <w:rFonts w:cs="Montserrat" w:ascii="Montserrat" w:hAnsi="Montserrat"/>
        </w:rPr>
        <w:t>Estos mismos requisitos serán necesarios tratándose de la elección consecutiva a que refiere el artículo 1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25 DE AGOSTO DE 2023)</w:t>
      </w:r>
    </w:p>
    <w:p>
      <w:pPr>
        <w:pStyle w:val="Estilo"/>
        <w:rPr>
          <w:rFonts w:ascii="Montserrat" w:hAnsi="Montserrat" w:cs="Montserrat"/>
        </w:rPr>
      </w:pPr>
      <w:r>
        <w:rPr>
          <w:rFonts w:cs="Montserrat" w:ascii="Montserrat" w:hAnsi="Montserrat"/>
        </w:rPr>
        <w:t>ARTICULO 18.- No pueden ser electas para ocupar alguna diputación, las siguiente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sea Provisional, Interino o Encargado del Despacho durante todo el período de su ejercicio; aún cuando se separe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I.- Los Magistrados y Jueces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III.- Los Diputados y Senadores del Congreso de la Unión,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IV.- Los militares en servicio activo o las personas que tengan mando de policía, a menos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6)</w:t>
      </w:r>
    </w:p>
    <w:p>
      <w:pPr>
        <w:pStyle w:val="Estilo"/>
        <w:rPr>
          <w:rFonts w:ascii="Montserrat" w:hAnsi="Montserrat" w:cs="Montserrat"/>
        </w:rPr>
      </w:pPr>
      <w:r>
        <w:rPr>
          <w:rFonts w:cs="Montserrat" w:ascii="Montserrat" w:hAnsi="Montserrat"/>
        </w:rPr>
        <w:t>V.- Los Presidentes Municipales, Síndicos Procuradores y Regidores de los Ayuntamientos,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99)</w:t>
      </w:r>
    </w:p>
    <w:p>
      <w:pPr>
        <w:pStyle w:val="Estilo"/>
        <w:rPr>
          <w:rFonts w:ascii="Montserrat" w:hAnsi="Montserrat" w:cs="Montserrat"/>
        </w:rPr>
      </w:pPr>
      <w:r>
        <w:rPr>
          <w:rFonts w:cs="Montserrat" w:ascii="Montserrat" w:hAnsi="Montserrat"/>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1994)</w:t>
      </w:r>
    </w:p>
    <w:p>
      <w:pPr>
        <w:pStyle w:val="Estilo"/>
        <w:rPr>
          <w:rFonts w:ascii="Montserrat" w:hAnsi="Montserrat" w:cs="Montserrat"/>
        </w:rPr>
      </w:pPr>
      <w:r>
        <w:rPr>
          <w:rFonts w:cs="Montserrat" w:ascii="Montserrat" w:hAnsi="Montserrat"/>
        </w:rPr>
        <w:t>VII.- Los ministros de cualquier culto religioso, a menos que se separen en los términos que establec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23)</w:t>
      </w:r>
    </w:p>
    <w:p>
      <w:pPr>
        <w:pStyle w:val="Estilo"/>
        <w:rPr>
          <w:rFonts w:ascii="Montserrat" w:hAnsi="Montserrat" w:cs="Montserrat"/>
        </w:rPr>
      </w:pPr>
      <w:r>
        <w:rPr>
          <w:rFonts w:cs="Montserrat" w:ascii="Montserrat" w:hAnsi="Montserrat"/>
        </w:rPr>
        <w:t>VIII.- L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RTICULO 19.- El Congreso se renovará totalmente cada tres años y se instalará el día primero de Agosto posterior 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OCTUBRE DE 2014)</w:t>
      </w:r>
    </w:p>
    <w:p>
      <w:pPr>
        <w:pStyle w:val="Estilo"/>
        <w:rPr>
          <w:rFonts w:ascii="Montserrat" w:hAnsi="Montserrat" w:cs="Montserrat"/>
        </w:rPr>
      </w:pPr>
      <w:r>
        <w:rPr>
          <w:rFonts w:cs="Montserrat" w:ascii="Montserrat" w:hAnsi="Montserrat"/>
        </w:rPr>
        <w:t>ARTICULO 20.- 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97)</w:t>
      </w:r>
    </w:p>
    <w:p>
      <w:pPr>
        <w:pStyle w:val="Estilo"/>
        <w:rPr>
          <w:rFonts w:ascii="Montserrat" w:hAnsi="Montserrat" w:cs="Montserrat"/>
        </w:rPr>
      </w:pPr>
      <w:r>
        <w:rPr>
          <w:rFonts w:cs="Montserrat" w:ascii="Montserrat" w:hAnsi="Montserrat"/>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AGOSTO DE 2023)</w:t>
      </w:r>
    </w:p>
    <w:p>
      <w:pPr>
        <w:pStyle w:val="Estilo"/>
        <w:rPr>
          <w:rFonts w:ascii="Montserrat" w:hAnsi="Montserrat" w:cs="Montserrat"/>
        </w:rPr>
      </w:pPr>
      <w:r>
        <w:rPr>
          <w:rFonts w:cs="Montserrat" w:ascii="Montserrat" w:hAnsi="Montserrat"/>
        </w:rPr>
        <w:t>ARTICULO 21.- El Congreso del Estado podrá implementar prácticas de parlamento abierto, de conformidad con las disposiciones que expida al efecto, acorde al derecho de acceso a la información, la participación ciudadan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OCTUBRE DE 2014)</w:t>
      </w:r>
    </w:p>
    <w:p>
      <w:pPr>
        <w:pStyle w:val="Estilo"/>
        <w:rPr>
          <w:rFonts w:ascii="Montserrat" w:hAnsi="Montserrat" w:cs="Montserrat"/>
        </w:rPr>
      </w:pPr>
      <w:r>
        <w:rPr>
          <w:rFonts w:cs="Montserrat" w:ascii="Montserrat" w:hAnsi="Montserrat"/>
        </w:rPr>
        <w:t>ARTICULO 22.- 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4)</w:t>
      </w:r>
    </w:p>
    <w:p>
      <w:pPr>
        <w:pStyle w:val="Estilo"/>
        <w:rPr>
          <w:rFonts w:ascii="Montserrat" w:hAnsi="Montserrat" w:cs="Montserrat"/>
        </w:rPr>
      </w:pPr>
      <w:r>
        <w:rPr>
          <w:rFonts w:cs="Montserrat" w:ascii="Montserrat" w:hAnsi="Montserrat"/>
        </w:rPr>
        <w:t>APARTADO A. De los Period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9 DE JULIO DE 2022)</w:t>
      </w:r>
    </w:p>
    <w:p>
      <w:pPr>
        <w:pStyle w:val="Estilo"/>
        <w:rPr>
          <w:rFonts w:ascii="Montserrat" w:hAnsi="Montserrat" w:cs="Montserrat"/>
        </w:rPr>
      </w:pPr>
      <w:r>
        <w:rPr>
          <w:rFonts w:cs="Montserrat" w:ascii="Montserrat" w:hAnsi="Montserrat"/>
        </w:rPr>
        <w:t>APARTADO B. De la Glosa del Informe anual de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LIO DE 2022)</w:t>
      </w:r>
    </w:p>
    <w:p>
      <w:pPr>
        <w:pStyle w:val="Estilo"/>
        <w:rPr>
          <w:rFonts w:ascii="Montserrat" w:hAnsi="Montserrat" w:cs="Montserrat"/>
        </w:rPr>
      </w:pPr>
      <w:r>
        <w:rPr>
          <w:rFonts w:cs="Montserrat" w:ascii="Montserrat" w:hAnsi="Montserrat"/>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LIO DE 2022)</w:t>
      </w:r>
    </w:p>
    <w:p>
      <w:pPr>
        <w:pStyle w:val="Estilo"/>
        <w:rPr>
          <w:rFonts w:ascii="Montserrat" w:hAnsi="Montserrat" w:cs="Montserrat"/>
        </w:rPr>
      </w:pPr>
      <w:r>
        <w:rPr>
          <w:rFonts w:cs="Montserrat" w:ascii="Montserrat" w:hAnsi="Montserrat"/>
        </w:rPr>
        <w:t>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LIO DE 2022)</w:t>
      </w:r>
    </w:p>
    <w:p>
      <w:pPr>
        <w:pStyle w:val="Estilo"/>
        <w:rPr>
          <w:rFonts w:ascii="Montserrat" w:hAnsi="Montserrat" w:cs="Montserrat"/>
        </w:rPr>
      </w:pPr>
      <w:r>
        <w:rPr>
          <w:rFonts w:cs="Montserrat" w:ascii="Montserrat" w:hAnsi="Montserrat"/>
        </w:rPr>
        <w:t>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PARTADO C.- De las Leyes de Ingresos, los Presupuestos de Egresos y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4)</w:t>
      </w:r>
    </w:p>
    <w:p>
      <w:pPr>
        <w:pStyle w:val="Estilo"/>
        <w:rPr>
          <w:rFonts w:ascii="Montserrat" w:hAnsi="Montserrat" w:cs="Montserrat"/>
        </w:rPr>
      </w:pPr>
      <w:r>
        <w:rPr>
          <w:rFonts w:cs="Montserrat" w:ascii="Montserrat" w:hAnsi="Montserrat"/>
        </w:rPr>
        <w:t>APARTADO D. De las Remuneracion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icho señalamiento deberá respetar las bases previstas en los artículos 97 y demás relativos de esta Constitución, así como las leyes que en la materia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01)</w:t>
      </w:r>
    </w:p>
    <w:p>
      <w:pPr>
        <w:pStyle w:val="Estilo"/>
        <w:rPr>
          <w:rFonts w:ascii="Montserrat" w:hAnsi="Montserrat" w:cs="Montserrat"/>
        </w:rPr>
      </w:pPr>
      <w:r>
        <w:rPr>
          <w:rFonts w:cs="Montserrat" w:ascii="Montserrat" w:hAnsi="Montserrat"/>
        </w:rPr>
        <w:t>ARTICULO 23.- El Congreso solo podrá sesionar con la asistencia de mas de la mitad del número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01)</w:t>
      </w:r>
    </w:p>
    <w:p>
      <w:pPr>
        <w:pStyle w:val="Estilo"/>
        <w:rPr>
          <w:rFonts w:ascii="Montserrat" w:hAnsi="Montserrat" w:cs="Montserrat"/>
        </w:rPr>
      </w:pPr>
      <w:r>
        <w:rPr>
          <w:rFonts w:cs="Montserrat" w:ascii="Montserrat" w:hAnsi="Montserrat"/>
        </w:rPr>
        <w:t>ARTICULO 24.- Si el día señalado para la instalación del Congreso, no se presentaren todos los Diputados electos; o si una vez instalado no hubiere quórum para la celebración de las sesiones, los que estuvieren presentes compele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01)</w:t>
      </w:r>
    </w:p>
    <w:p>
      <w:pPr>
        <w:pStyle w:val="Estilo"/>
        <w:rPr>
          <w:rFonts w:ascii="Montserrat" w:hAnsi="Montserrat" w:cs="Montserrat"/>
        </w:rPr>
      </w:pPr>
      <w:r>
        <w:rPr>
          <w:rFonts w:cs="Montserrat" w:ascii="Montserrat" w:hAnsi="Montserrat"/>
        </w:rPr>
        <w:t>ARTICULO 25.- Las sesiones del Congreso serán públicas, a excepción de aquellas que, por la naturaleza de los negocios que van a tratarse, deban ser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RROGATIVAS DE LOS DIPUTADOS Y 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os diputados son inviolables por las opiniones que manifiesten en el desempeño de su cargo y jamás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Son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ABRIL DE 2001)</w:t>
      </w:r>
    </w:p>
    <w:p>
      <w:pPr>
        <w:pStyle w:val="Estilo"/>
        <w:rPr>
          <w:rFonts w:ascii="Montserrat" w:hAnsi="Montserrat" w:cs="Montserrat"/>
        </w:rPr>
      </w:pPr>
      <w:r>
        <w:rPr>
          <w:rFonts w:cs="Montserrat" w:ascii="Montserrat" w:hAnsi="Montserrat"/>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ante el Congreso de la Unión las leyes y decretos que sean de la competencia del Poder Legislativo de la Federación, así como proponer la reforma o derogación de unas y d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ultar al Ejecutivo con las limitaciones que crea necesarias, para que por sí o por apoderado especial, represente al Estado en los cas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1)</w:t>
      </w:r>
    </w:p>
    <w:p>
      <w:pPr>
        <w:pStyle w:val="Estilo"/>
        <w:rPr>
          <w:rFonts w:ascii="Montserrat" w:hAnsi="Montserrat" w:cs="Montserrat"/>
        </w:rPr>
      </w:pPr>
      <w:r>
        <w:rPr>
          <w:rFonts w:cs="Montserrat" w:ascii="Montserrat" w:hAnsi="Montserrat"/>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jar la división territorial, política, administrativa y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MARZO DE 2014)</w:t>
      </w:r>
    </w:p>
    <w:p>
      <w:pPr>
        <w:pStyle w:val="Estilo"/>
        <w:rPr>
          <w:rFonts w:ascii="Montserrat" w:hAnsi="Montserrat" w:cs="Montserrat"/>
        </w:rPr>
      </w:pPr>
      <w:r>
        <w:rPr>
          <w:rFonts w:cs="Montserrat" w:ascii="Montserrat" w:hAnsi="Montserrat"/>
        </w:rPr>
        <w:t>V.- 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16)</w:t>
      </w:r>
    </w:p>
    <w:p>
      <w:pPr>
        <w:pStyle w:val="Estilo"/>
        <w:rPr>
          <w:rFonts w:ascii="Montserrat" w:hAnsi="Montserrat" w:cs="Montserrat"/>
        </w:rPr>
      </w:pPr>
      <w:r>
        <w:rPr>
          <w:rFonts w:cs="Montserrat" w:ascii="Montserrat" w:hAnsi="Montserrat"/>
        </w:rPr>
        <w:t>VI.- 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4)</w:t>
      </w:r>
    </w:p>
    <w:p>
      <w:pPr>
        <w:pStyle w:val="Estilo"/>
        <w:rPr>
          <w:rFonts w:ascii="Montserrat" w:hAnsi="Montserrat" w:cs="Montserrat"/>
        </w:rPr>
      </w:pPr>
      <w:r>
        <w:rPr>
          <w:rFonts w:cs="Montserrat" w:ascii="Montserrat" w:hAnsi="Montserrat"/>
        </w:rPr>
        <w:t>VII.- Expedir el Bando Solemne para dar a conocer en todo el Estado la declaración de Gobernador Electo que hubiere hecho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4)</w:t>
      </w:r>
    </w:p>
    <w:p>
      <w:pPr>
        <w:pStyle w:val="Estilo"/>
        <w:rPr>
          <w:rFonts w:ascii="Montserrat" w:hAnsi="Montserrat" w:cs="Montserrat"/>
        </w:rPr>
      </w:pPr>
      <w:r>
        <w:rPr>
          <w:rFonts w:cs="Montserrat" w:ascii="Montserrat" w:hAnsi="Montserrat"/>
        </w:rPr>
        <w:t>VIII.- Expedir el Bando Solemne para dar a conocer en el Municipio respectivo la declaración de munícipes electos que hubiere hecho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4)</w:t>
      </w:r>
    </w:p>
    <w:p>
      <w:pPr>
        <w:pStyle w:val="Estilo"/>
        <w:rPr>
          <w:rFonts w:ascii="Montserrat" w:hAnsi="Montserrat" w:cs="Montserrat"/>
        </w:rPr>
      </w:pPr>
      <w:r>
        <w:rPr>
          <w:rFonts w:cs="Montserrat" w:ascii="Montserrat" w:hAnsi="Montserrat"/>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DICIEMBRE DE 1994)</w:t>
      </w:r>
    </w:p>
    <w:p>
      <w:pPr>
        <w:pStyle w:val="Estilo"/>
        <w:rPr>
          <w:rFonts w:ascii="Montserrat" w:hAnsi="Montserrat" w:cs="Montserrat"/>
        </w:rPr>
      </w:pPr>
      <w:r>
        <w:rPr>
          <w:rFonts w:cs="Montserrat" w:ascii="Montserrat" w:hAnsi="Montserrat"/>
        </w:rPr>
        <w:t>X.- Cumplir con las obligaciones que marca el Artículo 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I.- 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19)</w:t>
      </w:r>
    </w:p>
    <w:p>
      <w:pPr>
        <w:pStyle w:val="Estilo"/>
        <w:rPr>
          <w:rFonts w:ascii="Montserrat" w:hAnsi="Montserrat" w:cs="Montserrat"/>
        </w:rPr>
      </w:pPr>
      <w:r>
        <w:rPr>
          <w:rFonts w:cs="Montserrat" w:ascii="Montserrat" w:hAnsi="Montserrat"/>
        </w:rPr>
        <w:t>XIV.- Nombrar y remover al Auditor Superior del Estado, por el voto de las dos terceras partes de sus miembros; en la forma y términos establecidos en esta Constitución y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l procedimiento relativo a la designación del Auditor Superior del Estado, funcionará la Comisión Especial en los términos que determi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XV.- Nombrar por mayoría calificada a los Magistrados del Tribunal Superior de Justicia y resolver respecto a su ratificación o no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ignar, en los términos que previene esta Constitución, al ciudadano que deba substituir al Gobernador en sus faltas temporales o absolu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1994)</w:t>
      </w:r>
    </w:p>
    <w:p>
      <w:pPr>
        <w:pStyle w:val="Estilo"/>
        <w:rPr>
          <w:rFonts w:ascii="Montserrat" w:hAnsi="Montserrat" w:cs="Montserrat"/>
        </w:rPr>
      </w:pPr>
      <w:r>
        <w:rPr>
          <w:rFonts w:cs="Montserrat" w:ascii="Montserrat" w:hAnsi="Montserrat"/>
        </w:rPr>
        <w:t>XVII.- Convocar a elecciones, cuando fuere necesario conforme a l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XVIII.- Resolver acerca de las licencias definitivas de los Diputados y del Gobernador; así como respecto a las renuncias y remociones de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XIX.- Otorgar licencias a los Diputados y al Gobernador para separarse de sus cargos; y a los Magistrados del Poder Judicial cuando ésto sea por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o reprobar los convenios que el Gobrenador (sic) celebre con las vecinas Entidades de la Federación respecto a la cuestión de límites, y someter tales convenios a la ratific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ambiar provisionalmente, y por causa justificada, la residencia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solver las competencias y dirimir las controversias que se susciten entre el Ejecutivo y el Tribunal Superior salvo lo prevenido en los Artículos 76 Fracción VI y 105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XXIII.- 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17)</w:t>
      </w:r>
    </w:p>
    <w:p>
      <w:pPr>
        <w:pStyle w:val="Estilo"/>
        <w:rPr>
          <w:rFonts w:ascii="Montserrat" w:hAnsi="Montserrat" w:cs="Montserrat"/>
        </w:rPr>
      </w:pPr>
      <w:r>
        <w:rPr>
          <w:rFonts w:cs="Montserrat" w:ascii="Montserrat" w:hAnsi="Montserrat"/>
        </w:rPr>
        <w:t>XXIV.- 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4)</w:t>
      </w:r>
    </w:p>
    <w:p>
      <w:pPr>
        <w:pStyle w:val="Estilo"/>
        <w:rPr>
          <w:rFonts w:ascii="Montserrat" w:hAnsi="Montserrat" w:cs="Montserrat"/>
        </w:rPr>
      </w:pPr>
      <w:r>
        <w:rPr>
          <w:rFonts w:cs="Montserrat" w:ascii="Montserrat" w:hAnsi="Montserrat"/>
        </w:rPr>
        <w:t>XXV.- Erigirse en Jurado de Sentencia para conocer en juicio político de las faltas u omisiones que cometan los servidores públicos y que redunden en perjuicio de los intereses públicos fundamentales y de su buen despacho, en los términos del Artículo 9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2008)</w:t>
      </w:r>
    </w:p>
    <w:p>
      <w:pPr>
        <w:pStyle w:val="Estilo"/>
        <w:rPr>
          <w:rFonts w:ascii="Montserrat" w:hAnsi="Montserrat" w:cs="Montserrat"/>
        </w:rPr>
      </w:pPr>
      <w:r>
        <w:rPr>
          <w:rFonts w:cs="Montserrat" w:ascii="Montserrat" w:hAnsi="Montserrat"/>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2)</w:t>
      </w:r>
    </w:p>
    <w:p>
      <w:pPr>
        <w:pStyle w:val="Estilo"/>
        <w:rPr>
          <w:rFonts w:ascii="Montserrat" w:hAnsi="Montserrat" w:cs="Montserrat"/>
        </w:rPr>
      </w:pPr>
      <w:r>
        <w:rPr>
          <w:rFonts w:cs="Montserrat" w:ascii="Montserrat" w:hAnsi="Montserrat"/>
        </w:rPr>
        <w:t>XXVII.- Conceder amnistía por delitos del orden común, así como expedir la legislación que regul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Otorgar premios o recompensas a las personas que hayan prestado servicios de importancia a la Nación o al Estado, y declarar beneméritos a los que se hayan distinguido por servicios eminentes prestados a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onceder pensiones a los familiares de quienes hayan prestado servicios eminentes al Estado, siempre que su situación económica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ENERO DE 1984)</w:t>
      </w:r>
    </w:p>
    <w:p>
      <w:pPr>
        <w:pStyle w:val="Estilo"/>
        <w:rPr>
          <w:rFonts w:ascii="Montserrat" w:hAnsi="Montserrat" w:cs="Montserrat"/>
        </w:rPr>
      </w:pPr>
      <w:r>
        <w:rPr>
          <w:rFonts w:cs="Montserrat" w:ascii="Montserrat" w:hAnsi="Montserrat"/>
        </w:rPr>
        <w:t>XXX.- Designar entre los vecinos, a propuesta del Gobernador del Estado, los Concejos Municipales en los términos de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ENERO DE 1984)</w:t>
      </w:r>
    </w:p>
    <w:p>
      <w:pPr>
        <w:pStyle w:val="Estilo"/>
        <w:rPr>
          <w:rFonts w:ascii="Montserrat" w:hAnsi="Montserrat" w:cs="Montserrat"/>
        </w:rPr>
      </w:pPr>
      <w:r>
        <w:rPr>
          <w:rFonts w:cs="Montserrat" w:ascii="Montserrat" w:hAnsi="Montserrat"/>
        </w:rPr>
        <w:t>XXXI.- Legislar respecto a las relaciones de trabajo entre el Estado, los Municipios, las Dependencias paraestatales y paramunicipales y sus trabajadores, con base en lo dispuesto en el Apartado B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OCTUBRE DE 2019)</w:t>
      </w:r>
    </w:p>
    <w:p>
      <w:pPr>
        <w:pStyle w:val="Estilo"/>
        <w:rPr>
          <w:rFonts w:ascii="Montserrat" w:hAnsi="Montserrat" w:cs="Montserrat"/>
        </w:rPr>
      </w:pPr>
      <w:r>
        <w:rPr>
          <w:rFonts w:cs="Montserrat" w:ascii="Montserrat" w:hAnsi="Montserrat"/>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OCTUBRE DE 2011)</w:t>
      </w:r>
    </w:p>
    <w:p>
      <w:pPr>
        <w:pStyle w:val="Estilo"/>
        <w:rPr>
          <w:rFonts w:ascii="Montserrat" w:hAnsi="Montserrat" w:cs="Montserrat"/>
        </w:rPr>
      </w:pPr>
      <w:r>
        <w:rPr>
          <w:rFonts w:cs="Montserrat" w:ascii="Montserrat" w:hAnsi="Montserrat"/>
        </w:rPr>
        <w:t>El Congreso podrá acordar la no ratificación de los aspirantes propuestos, hasta en dos ocasiones continuas respecto al cargo que se proponga, en cuyo caso el Gobernador procederá libremente a hacer la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OCTUBRE DE 2011)</w:t>
      </w:r>
    </w:p>
    <w:p>
      <w:pPr>
        <w:pStyle w:val="Estilo"/>
        <w:rPr>
          <w:rFonts w:ascii="Montserrat" w:hAnsi="Montserrat" w:cs="Montserrat"/>
        </w:rPr>
      </w:pPr>
      <w:r>
        <w:rPr>
          <w:rFonts w:cs="Montserrat" w:ascii="Montserrat" w:hAnsi="Montserrat"/>
        </w:rPr>
        <w:t>Cuando el Gobernador opte por el Gobierno de Coalición, ratificará a los Titulares de las Dependencias del Poder Ejecutivo, en los términos que dispongan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01)</w:t>
      </w:r>
    </w:p>
    <w:p>
      <w:pPr>
        <w:pStyle w:val="Estilo"/>
        <w:rPr>
          <w:rFonts w:ascii="Montserrat" w:hAnsi="Montserrat" w:cs="Montserrat"/>
        </w:rPr>
      </w:pPr>
      <w:r>
        <w:rPr>
          <w:rFonts w:cs="Montserrat" w:ascii="Montserrat" w:hAnsi="Montserrat"/>
        </w:rPr>
        <w:t>XXXIII.- Aprobar los convenios de asociación que celebren los municipios del Estado con los de otras entidades federativas que tengan por objeto la eficaz prestación de los servicios públicos o el mejor ejercicio de las funciones que les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ENERO DE 2011)</w:t>
      </w:r>
    </w:p>
    <w:p>
      <w:pPr>
        <w:pStyle w:val="Estilo"/>
        <w:rPr>
          <w:rFonts w:ascii="Montserrat" w:hAnsi="Montserrat" w:cs="Montserrat"/>
        </w:rPr>
      </w:pPr>
      <w:r>
        <w:rPr>
          <w:rFonts w:cs="Montserrat" w:ascii="Montserrat" w:hAnsi="Montserrat"/>
        </w:rPr>
        <w:t>XXXIV.- Erigirse en Asamblea de Transición por medio de la Mesa Directiva del Congreso a fin de preparar y cumplir con el proceso de entrega recepción de una Legislatura a otr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04)</w:t>
      </w:r>
    </w:p>
    <w:p>
      <w:pPr>
        <w:pStyle w:val="Estilo"/>
        <w:rPr>
          <w:rFonts w:ascii="Montserrat" w:hAnsi="Montserrat" w:cs="Montserrat"/>
        </w:rPr>
      </w:pPr>
      <w:r>
        <w:rPr>
          <w:rFonts w:cs="Montserrat" w:ascii="Montserrat" w:hAnsi="Montserrat"/>
        </w:rPr>
        <w:t>XXXV.- Elaborar y aprobar el Plan de Desarrollo Legislativo en los términos de esta Constitución y de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ENERO DE 2011)</w:t>
      </w:r>
    </w:p>
    <w:p>
      <w:pPr>
        <w:pStyle w:val="Estilo"/>
        <w:rPr>
          <w:rFonts w:ascii="Montserrat" w:hAnsi="Montserrat" w:cs="Montserrat"/>
        </w:rPr>
      </w:pPr>
      <w:r>
        <w:rPr>
          <w:rFonts w:cs="Montserrat" w:ascii="Montserrat" w:hAnsi="Montserrat"/>
        </w:rPr>
        <w:t>XXXVI.- Expedir la Ley que regulará la estructura y funcionamiento interno del Congreso, su Reglamento Interior, y demás acuerdos que resulten necesarios para la adecuada organización administrativ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20)</w:t>
      </w:r>
    </w:p>
    <w:p>
      <w:pPr>
        <w:pStyle w:val="Estilo"/>
        <w:rPr>
          <w:rFonts w:ascii="Montserrat" w:hAnsi="Montserrat" w:cs="Montserrat"/>
        </w:rPr>
      </w:pPr>
      <w:r>
        <w:rPr>
          <w:rFonts w:cs="Montserrat" w:ascii="Montserrat" w:hAnsi="Montserrat"/>
        </w:rPr>
        <w:t>XXXVII.- 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13)</w:t>
      </w:r>
    </w:p>
    <w:p>
      <w:pPr>
        <w:pStyle w:val="Estilo"/>
        <w:rPr>
          <w:rFonts w:ascii="Montserrat" w:hAnsi="Montserrat" w:cs="Montserrat"/>
        </w:rPr>
      </w:pPr>
      <w:r>
        <w:rPr>
          <w:rFonts w:cs="Montserrat" w:ascii="Montserrat" w:hAnsi="Montserrat"/>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5)</w:t>
      </w:r>
    </w:p>
    <w:p>
      <w:pPr>
        <w:pStyle w:val="Estilo"/>
        <w:rPr>
          <w:rFonts w:ascii="Montserrat" w:hAnsi="Montserrat" w:cs="Montserrat"/>
        </w:rPr>
      </w:pPr>
      <w:r>
        <w:rPr>
          <w:rFonts w:cs="Montserrat" w:ascii="Montserrat" w:hAnsi="Montserrat"/>
        </w:rPr>
        <w:t>XXXVIII.- Examinar y en su caso aprobar el Plan Estatal de Desarrollo que le remita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ABRIL DE 2015)</w:t>
      </w:r>
    </w:p>
    <w:p>
      <w:pPr>
        <w:pStyle w:val="Estilo"/>
        <w:rPr>
          <w:rFonts w:ascii="Montserrat" w:hAnsi="Montserrat" w:cs="Montserrat"/>
        </w:rPr>
      </w:pPr>
      <w:r>
        <w:rPr>
          <w:rFonts w:cs="Montserrat" w:ascii="Montserrat" w:hAnsi="Montserrat"/>
        </w:rPr>
        <w:t>XXXIX.- Elegir por mayoría calificada, 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ABRIL DE 2015)</w:t>
      </w:r>
    </w:p>
    <w:p>
      <w:pPr>
        <w:pStyle w:val="Estilo"/>
        <w:rPr>
          <w:rFonts w:ascii="Montserrat" w:hAnsi="Montserrat" w:cs="Montserrat"/>
        </w:rPr>
      </w:pPr>
      <w:r>
        <w:rPr>
          <w:rFonts w:cs="Montserrat" w:ascii="Montserrat" w:hAnsi="Montserrat"/>
        </w:rPr>
        <w:t>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JULIO DE 2017)</w:t>
      </w:r>
    </w:p>
    <w:p>
      <w:pPr>
        <w:pStyle w:val="Estilo"/>
        <w:rPr>
          <w:rFonts w:ascii="Montserrat" w:hAnsi="Montserrat" w:cs="Montserrat"/>
        </w:rPr>
      </w:pPr>
      <w:r>
        <w:rPr>
          <w:rFonts w:cs="Montserrat" w:ascii="Montserrat" w:hAnsi="Montserrat"/>
        </w:rPr>
        <w:t>XLI.- Expedir conforme a las bases normativas aplicables los siguiente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Ley que regula la organización y facultades de la Auditoría Superior del Estado y las demás que normen la gestión, control y evaluación de los entes públicos estatales, municipales y organismos con autonomía, así como de las paraestatales y para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Ley que establezca las bases de coordinación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Ley que crea el Tribunal Estatal de Justicia Administrativa, el cual, deberá estar dotado de plena autonomía para dictar sus fallos, y en la que se deberá establecer su organización, funcionamiento y los recursos para impugna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22)</w:t>
      </w:r>
    </w:p>
    <w:p>
      <w:pPr>
        <w:pStyle w:val="Estilo"/>
        <w:rPr>
          <w:rFonts w:ascii="Montserrat" w:hAnsi="Montserrat" w:cs="Montserrat"/>
        </w:rPr>
      </w:pPr>
      <w:r>
        <w:rPr>
          <w:rFonts w:cs="Montserrat" w:ascii="Montserrat" w:hAnsi="Montserrat"/>
        </w:rPr>
        <w:t>XLII.- Designar al Titular de la Fiscalía Especializada en Combate a la Corrupción, con base a la terna que remita la persona titular del Poder Ejecutivo del Estado por mayoría calificada conforme a las reglas conteni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LIO DE 2017)</w:t>
      </w:r>
    </w:p>
    <w:p>
      <w:pPr>
        <w:pStyle w:val="Estilo"/>
        <w:rPr>
          <w:rFonts w:ascii="Montserrat" w:hAnsi="Montserrat" w:cs="Montserrat"/>
        </w:rPr>
      </w:pPr>
      <w:r>
        <w:rPr>
          <w:rFonts w:cs="Montserrat" w:ascii="Montserrat" w:hAnsi="Montserrat"/>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pública a que hace referencia el párrafo anterior, deberá darse amplia publicidad en los periódicos de mayor circulación del Estado y en la página oficia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8 DE JULIO DE 2017)</w:t>
      </w:r>
    </w:p>
    <w:p>
      <w:pPr>
        <w:pStyle w:val="Estilo"/>
        <w:rPr>
          <w:rFonts w:ascii="Montserrat" w:hAnsi="Montserrat" w:cs="Montserrat"/>
        </w:rPr>
      </w:pPr>
      <w:r>
        <w:rPr>
          <w:rFonts w:cs="Montserrat" w:ascii="Montserrat" w:hAnsi="Montserrat"/>
        </w:rPr>
        <w:t>XLIV.- Expedir todas las leyes que sean necesarias, a fin de hacer efectivas las facultades anteriores y todas las otras concedidas por esta Constitución y la Constitución Política de los Estados Unidos Mexicanos, a los Poder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8 DE JULIO DE 2017)</w:t>
      </w:r>
    </w:p>
    <w:p>
      <w:pPr>
        <w:pStyle w:val="Estilo"/>
        <w:rPr>
          <w:rFonts w:ascii="Montserrat" w:hAnsi="Montserrat" w:cs="Montserrat"/>
        </w:rPr>
      </w:pPr>
      <w:r>
        <w:rPr>
          <w:rFonts w:cs="Montserrat" w:ascii="Montserrat" w:hAnsi="Montserrat"/>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22)</w:t>
      </w:r>
    </w:p>
    <w:p>
      <w:pPr>
        <w:pStyle w:val="Estilo"/>
        <w:rPr>
          <w:rFonts w:ascii="Montserrat" w:hAnsi="Montserrat" w:cs="Montserrat"/>
        </w:rPr>
      </w:pPr>
      <w:r>
        <w:rPr>
          <w:rFonts w:cs="Montserrat" w:ascii="Montserrat" w:hAnsi="Montserrat"/>
        </w:rPr>
        <w:t>XLVI.- Designar al Fiscal General del Estado y al Fiscal Especializado para la Atención de Delitos Electorales, por mayoría calificada de conformidad con las reglas conteni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LA FORMACIO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La iniciativa de las leyes y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III.- Al Tribunal Superior en asuntos relacionados con la organización y funcionamiento de la administración de Justicia; así como al Tribunal de Justicia Electoral en asuntos inherentes a la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4)</w:t>
      </w:r>
    </w:p>
    <w:p>
      <w:pPr>
        <w:pStyle w:val="Estilo"/>
        <w:rPr>
          <w:rFonts w:ascii="Montserrat" w:hAnsi="Montserrat" w:cs="Montserrat"/>
        </w:rPr>
      </w:pPr>
      <w:r>
        <w:rPr>
          <w:rFonts w:cs="Montserrat" w:ascii="Montserrat" w:hAnsi="Montserrat"/>
        </w:rPr>
        <w:t>V.- Al Instituto Estatal Electoral exclusivamente en materia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5)</w:t>
      </w:r>
    </w:p>
    <w:p>
      <w:pPr>
        <w:pStyle w:val="Estilo"/>
        <w:rPr>
          <w:rFonts w:ascii="Montserrat" w:hAnsi="Montserrat" w:cs="Montserrat"/>
        </w:rPr>
      </w:pPr>
      <w:r>
        <w:rPr>
          <w:rFonts w:cs="Montserrat" w:ascii="Montserrat" w:hAnsi="Montserrat"/>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Las iniciativas de ley o decreto deberán sujetarse a los trámit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men de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L 2001)</w:t>
      </w:r>
    </w:p>
    <w:p>
      <w:pPr>
        <w:pStyle w:val="Estilo"/>
        <w:rPr>
          <w:rFonts w:ascii="Montserrat" w:hAnsi="Montserrat" w:cs="Montserrat"/>
        </w:rPr>
      </w:pPr>
      <w:r>
        <w:rPr>
          <w:rFonts w:cs="Montserrat" w:ascii="Montserrat" w:hAnsi="Montserrat"/>
        </w:rPr>
        <w:t>ARTI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smo procedimiento se segui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Judicial, cuando la iniciativa se refiere a asuntos relativos a la organización, funcionamiento y competencia del ramo de la Administración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yuntamientos, cuando la Iniciativa se refiera a los asuntos de carácter municipal,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n los casos de urgencia notoria calificada por mayoría de votos, de los diputados presentes, el Congreso puede dispensar los trámites reglamentarios para la aprobació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Desechada una iniciativa no podrá volver a presentarse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04)</w:t>
      </w:r>
    </w:p>
    <w:p>
      <w:pPr>
        <w:pStyle w:val="Estilo"/>
        <w:rPr>
          <w:rFonts w:ascii="Montserrat" w:hAnsi="Montserrat" w:cs="Montserrat"/>
        </w:rPr>
      </w:pPr>
      <w:r>
        <w:rPr>
          <w:rFonts w:cs="Montserrat" w:ascii="Montserrat" w:hAnsi="Montserrat"/>
        </w:rPr>
        <w:t>En la reforma, derogación o abrogación de las leyes o decretos, se observarán los mismos trámites establecid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ENERO DE 2011) (F. DE E., P.O. 15 DE ABRIL DE 2011)</w:t>
      </w:r>
    </w:p>
    <w:p>
      <w:pPr>
        <w:pStyle w:val="Estilo"/>
        <w:rPr>
          <w:rFonts w:ascii="Montserrat" w:hAnsi="Montserrat" w:cs="Montserrat"/>
        </w:rPr>
      </w:pPr>
      <w:r>
        <w:rPr>
          <w:rFonts w:cs="Montserrat" w:ascii="Montserrat" w:hAnsi="Montserrat"/>
        </w:rPr>
        <w:t>ARTICULO 33.- Las iniciativas adquirirán el carácter de ley cuando sean aprobadas por el Congreso y Promulgadas por el Ejecutivo, salvo lo previsto en el artículo 3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JULIO DE 2011)</w:t>
      </w:r>
    </w:p>
    <w:p>
      <w:pPr>
        <w:pStyle w:val="Estilo"/>
        <w:rPr>
          <w:rFonts w:ascii="Montserrat" w:hAnsi="Montserrat" w:cs="Montserrat"/>
        </w:rPr>
      </w:pPr>
      <w:r>
        <w:rPr>
          <w:rFonts w:cs="Montserrat" w:ascii="Montserrat" w:hAnsi="Montserrat"/>
        </w:rPr>
        <w:t>Si la ley no fija el día en que deba comenzar a observarse, será obligatoria en todo el Estado tres días después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ARTI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ordenamientos y disposiciones de observancia general que hayan sido aprobados por el Congreso del Estado y sancionadas por el Ejecutivo deberán ser promulgados y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 los reglamentos, circulares y demás disposiciones de observancia general, no fijan el día en que deben comenzar a observarse, serán obligatorias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leyes que expida el Congreso del Estado, excepto las de índole tributario o fiscal, podrán ser sometidas a Referéndum, conforme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asuntos que sean materia de acuerdo, se sujetarán a los trámit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ARTICULO 35.-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1)</w:t>
      </w:r>
    </w:p>
    <w:p>
      <w:pPr>
        <w:pStyle w:val="Estilo"/>
        <w:rPr>
          <w:rFonts w:ascii="Montserrat" w:hAnsi="Montserrat" w:cs="Montserrat"/>
        </w:rPr>
      </w:pPr>
      <w:r>
        <w:rPr>
          <w:rFonts w:cs="Montserrat" w:ascii="Montserrat" w:hAnsi="Montserrat"/>
        </w:rPr>
        <w:t>ARTICULO 36.- 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I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LIO DE 2017)</w:t>
      </w:r>
    </w:p>
    <w:p>
      <w:pPr>
        <w:pStyle w:val="Estilo"/>
        <w:rPr>
          <w:rFonts w:ascii="Montserrat" w:hAnsi="Montserrat" w:cs="Montserrat"/>
        </w:rPr>
      </w:pPr>
      <w:r>
        <w:rPr>
          <w:rFonts w:cs="Montserrat" w:ascii="Montserrat" w:hAnsi="Montserrat"/>
        </w:rPr>
        <w:t>ARTÍCULO 37.- 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I.- La Auditoría Superior del Estado será administrado (sic) y dirigido (sic) por un Auditor Superior del Estado, quien actuará con plena independencia e imparcialidad y responderá solo al manda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09)</w:t>
      </w:r>
    </w:p>
    <w:p>
      <w:pPr>
        <w:pStyle w:val="Estilo"/>
        <w:rPr>
          <w:rFonts w:ascii="Montserrat" w:hAnsi="Montserrat" w:cs="Montserrat"/>
        </w:rPr>
      </w:pPr>
      <w:r>
        <w:rPr>
          <w:rFonts w:cs="Montserrat" w:ascii="Montserrat" w:hAnsi="Montserrat"/>
        </w:rPr>
        <w:t>II.- Para su designación y remoción será necesaria la aprobación de las dos terceras partes de los Diputados presentes, en la sesión de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III.- La Ley determinará el procedimiento para la designación del Auditor Superior del Estado. Podrá ser removido, exclusivamente, por las causas graves que la Ley señale o por las causas y conforme a los procedimientos previstos en 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IV.- El nombramiento de Auditor Superior del Estado será por un periodo de siete años, sin que proceda la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09)</w:t>
      </w:r>
    </w:p>
    <w:p>
      <w:pPr>
        <w:pStyle w:val="Estilo"/>
        <w:rPr>
          <w:rFonts w:ascii="Montserrat" w:hAnsi="Montserrat" w:cs="Montserrat"/>
        </w:rPr>
      </w:pPr>
      <w:r>
        <w:rPr>
          <w:rFonts w:cs="Montserrat" w:ascii="Montserrat" w:hAnsi="Montserrat"/>
        </w:rPr>
        <w:t>V.- Durante el ejercicio de su encargo no podrá ocupar cargo de dirigente de algún partido político, ni desempeñar otro empleo, cargo o comisión, salvo los remunerados en asociaciones científicas, docentes, artist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LIO DE 2017)</w:t>
      </w:r>
    </w:p>
    <w:p>
      <w:pPr>
        <w:pStyle w:val="Estilo"/>
        <w:rPr>
          <w:rFonts w:ascii="Montserrat" w:hAnsi="Montserrat" w:cs="Montserrat"/>
        </w:rPr>
      </w:pPr>
      <w:r>
        <w:rPr>
          <w:rFonts w:cs="Montserrat" w:ascii="Montserrat" w:hAnsi="Montserrat"/>
        </w:rPr>
        <w:t>VI.- Para ser nombrado Auditor Superi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09)</w:t>
      </w:r>
    </w:p>
    <w:p>
      <w:pPr>
        <w:pStyle w:val="Estilo"/>
        <w:rPr>
          <w:rFonts w:ascii="Montserrat" w:hAnsi="Montserrat" w:cs="Montserrat"/>
        </w:rPr>
      </w:pPr>
      <w:r>
        <w:rPr>
          <w:rFonts w:cs="Montserrat" w:ascii="Montserrat" w:hAnsi="Montserrat"/>
        </w:rPr>
        <w:t>a).-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09)</w:t>
      </w:r>
    </w:p>
    <w:p>
      <w:pPr>
        <w:pStyle w:val="Estilo"/>
        <w:rPr>
          <w:rFonts w:ascii="Montserrat" w:hAnsi="Montserrat" w:cs="Montserrat"/>
        </w:rPr>
      </w:pPr>
      <w:r>
        <w:rPr>
          <w:rFonts w:cs="Montserrat" w:ascii="Montserrat" w:hAnsi="Montserrat"/>
        </w:rPr>
        <w:t>b).- Tener cuando menos 35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09)</w:t>
      </w:r>
    </w:p>
    <w:p>
      <w:pPr>
        <w:pStyle w:val="Estilo"/>
        <w:rPr>
          <w:rFonts w:ascii="Montserrat" w:hAnsi="Montserrat" w:cs="Montserrat"/>
        </w:rPr>
      </w:pPr>
      <w:r>
        <w:rPr>
          <w:rFonts w:cs="Montserrat" w:ascii="Montserrat" w:hAnsi="Montserrat"/>
        </w:rPr>
        <w:t>c).- Haber residido en el Estado durante los diez años anteriore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09)</w:t>
      </w:r>
    </w:p>
    <w:p>
      <w:pPr>
        <w:pStyle w:val="Estilo"/>
        <w:rPr>
          <w:rFonts w:ascii="Montserrat" w:hAnsi="Montserrat" w:cs="Montserrat"/>
        </w:rPr>
      </w:pPr>
      <w:r>
        <w:rPr>
          <w:rFonts w:cs="Montserrat" w:ascii="Montserrat" w:hAnsi="Montserrat"/>
        </w:rPr>
        <w:t>d).- Poseer Título profesional de Contador Público, o Titulo af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e).- Tener reconocido prestigio profesional y experiencia técnica de por lo menos diez años en materia de administración pública, así como de control, auditoría financiera 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09)</w:t>
      </w:r>
    </w:p>
    <w:p>
      <w:pPr>
        <w:pStyle w:val="Estilo"/>
        <w:rPr>
          <w:rFonts w:ascii="Montserrat" w:hAnsi="Montserrat" w:cs="Montserrat"/>
        </w:rPr>
      </w:pPr>
      <w:r>
        <w:rPr>
          <w:rFonts w:cs="Montserrat" w:ascii="Montserrat" w:hAnsi="Montserrat"/>
        </w:rPr>
        <w:t>f).- Gozar de buena reputación y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h).- No desempeñar ni haber desempeñado cargo de dirección nacional, estatal o municipal, en algún partido político, durante los tre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i).- No haber sido candidato a algún cargo de elección popular, durante los tre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j).- Presentar sus declaraciones de intereses, patrimonial y fiscal, previo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k).- Haber destacado por su contribución en materia de fiscalización, de rendición de cuentas, prevención, investigación, detección y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l).- Las demá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7)</w:t>
      </w:r>
    </w:p>
    <w:p>
      <w:pPr>
        <w:pStyle w:val="Estilo"/>
        <w:rPr>
          <w:rFonts w:ascii="Montserrat" w:hAnsi="Montserrat" w:cs="Montserrat"/>
        </w:rPr>
      </w:pPr>
      <w:r>
        <w:rPr>
          <w:rFonts w:cs="Montserrat" w:ascii="Montserrat" w:hAnsi="Montserrat"/>
        </w:rPr>
        <w:t>VII.- La Auditoría Superior del Estado, ejercerá las atribuciones de fiscalización, las que se desarrollarán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ejerce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sarrollar los trabajos de planeación de las auditorias, pudiendo solicitar información del ejercicio en curso respecto de los procesos concluidos y no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adyuvar con la Auditoría Superior de la Federación, en la fiscalización de las participaciones federales,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sic) Tribunal Estat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fectuar visitas domiciliaria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os sujetos de fiscalización proporcionarán auxilio a la Auditoría Superior del Estado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NOVIEMBRE DE 2023)</w:t>
      </w:r>
    </w:p>
    <w:p>
      <w:pPr>
        <w:pStyle w:val="Estilo"/>
        <w:rPr>
          <w:rFonts w:ascii="Montserrat" w:hAnsi="Montserrat" w:cs="Montserrat"/>
        </w:rPr>
      </w:pPr>
      <w:r>
        <w:rPr>
          <w:rFonts w:cs="Montserrat" w:ascii="Montserrat" w:hAnsi="Montserrat"/>
        </w:rPr>
        <w:t>VIII.- La Auditoría Superior del Estado entregará el Informe General y los informes Individuale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La Auditoría Superior del Estado dará a conocer a las entidades fiscalizadas, de manera previa a la presentación de los informes individuales de auditorí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los informes a que se refiere este artículo;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AGOSTO DE 201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ON Y EVALUACIO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4)</w:t>
      </w:r>
    </w:p>
    <w:p>
      <w:pPr>
        <w:pStyle w:val="Estilo"/>
        <w:rPr>
          <w:rFonts w:ascii="Montserrat" w:hAnsi="Montserrat" w:cs="Montserrat"/>
        </w:rPr>
      </w:pPr>
      <w:r>
        <w:rPr>
          <w:rFonts w:cs="Montserrat" w:ascii="Montserrat" w:hAnsi="Montserrat"/>
        </w:rPr>
        <w:t>ARTICULO 38.- 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de Desarrollo Legislativo se elaborará, controlará y coordinará conforme a los procedimientos y plaz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de Desarrollo Legislativo, se elaborará sin perjuicio del derecho contenido en el Artículo 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4)</w:t>
      </w:r>
    </w:p>
    <w:p>
      <w:pPr>
        <w:pStyle w:val="Estilo"/>
        <w:rPr>
          <w:rFonts w:ascii="Montserrat" w:hAnsi="Montserrat" w:cs="Montserrat"/>
        </w:rPr>
      </w:pPr>
      <w:r>
        <w:rPr>
          <w:rFonts w:cs="Montserrat" w:ascii="Montserrat" w:hAnsi="Montserrat"/>
        </w:rPr>
        <w:t>ARTICULO 39.- El Congreso del Estado contará con sistemas y mecanismos de evaluación de la fun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bases, instancias, mecanismos de participación ciudadana, criterios y procedimientos necesari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31 DE OCTUBRE DE 2019)</w:t>
      </w:r>
    </w:p>
    <w:p>
      <w:pPr>
        <w:pStyle w:val="Estilo"/>
        <w:rPr>
          <w:rFonts w:ascii="Montserrat" w:hAnsi="Montserrat" w:cs="Montserrat"/>
        </w:rPr>
      </w:pPr>
      <w:r>
        <w:rPr>
          <w:rFonts w:cs="Montserrat" w:ascii="Montserrat" w:hAnsi="Montserrat"/>
        </w:rPr>
        <w:t>ARTICULO 40.- El Ejercicio del Poder Ejecutivo se deposita en una sola persona que se denomina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Secretaría de Hacienda, las Secretarías y las Direcciones del Ramo, y definirá las bases de creación de las entidades Paraestatales, la intervención del Gobernador en su operación y las relaciones entre éstas y la Secretaría General de Gobierno, Secretaría de Hacienda, las Secretarías y las Direcciones del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Para ser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DICIEMBRE DE 1994)</w:t>
      </w:r>
    </w:p>
    <w:p>
      <w:pPr>
        <w:pStyle w:val="Estilo"/>
        <w:rPr>
          <w:rFonts w:ascii="Montserrat" w:hAnsi="Montserrat" w:cs="Montserrat"/>
        </w:rPr>
      </w:pPr>
      <w:r>
        <w:rPr>
          <w:rFonts w:cs="Montserrat" w:ascii="Montserrat" w:hAnsi="Montserrat"/>
        </w:rPr>
        <w:t>I.- Ser ciudadano mexicano por nacimiento e hijo de madre o padre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1)</w:t>
      </w:r>
    </w:p>
    <w:p>
      <w:pPr>
        <w:pStyle w:val="Estilo"/>
        <w:rPr>
          <w:rFonts w:ascii="Montserrat" w:hAnsi="Montserrat" w:cs="Montserrat"/>
        </w:rPr>
      </w:pPr>
      <w:r>
        <w:rPr>
          <w:rFonts w:cs="Montserrat" w:ascii="Montserrat" w:hAnsi="Montserrat"/>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02)</w:t>
      </w:r>
    </w:p>
    <w:p>
      <w:pPr>
        <w:pStyle w:val="Estilo"/>
        <w:rPr>
          <w:rFonts w:ascii="Montserrat" w:hAnsi="Montserrat" w:cs="Montserrat"/>
        </w:rPr>
      </w:pPr>
      <w:r>
        <w:rPr>
          <w:rFonts w:cs="Montserrat" w:ascii="Montserrat" w:hAnsi="Montserrat"/>
        </w:rPr>
        <w:t>II.- Tener treinta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1994)</w:t>
      </w:r>
    </w:p>
    <w:p>
      <w:pPr>
        <w:pStyle w:val="Estilo"/>
        <w:rPr>
          <w:rFonts w:ascii="Montserrat" w:hAnsi="Montserrat" w:cs="Montserrat"/>
        </w:rPr>
      </w:pPr>
      <w:r>
        <w:rPr>
          <w:rFonts w:cs="Montserrat" w:ascii="Montserrat" w:hAnsi="Montserrat"/>
        </w:rPr>
        <w:t>III.- Tener vecindad en el Estado con residencia efectiva, de por lo menos quince años inmediat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no se interrumpe cuando en el ejercicio de un cargo público, de un cargo de dirección nacional de partido político, por motivo de estudios o por causas ajenas a su voluntad, se tenga que residir fuera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1994)</w:t>
      </w:r>
    </w:p>
    <w:p>
      <w:pPr>
        <w:pStyle w:val="Estilo"/>
        <w:rPr>
          <w:rFonts w:ascii="Montserrat" w:hAnsi="Montserrat" w:cs="Montserrat"/>
        </w:rPr>
      </w:pPr>
      <w:r>
        <w:rPr>
          <w:rFonts w:cs="Montserrat" w:ascii="Montserrat" w:hAnsi="Montserrat"/>
        </w:rPr>
        <w:t>IV.- No ser ministro de cualquier culto religioso, a menos que se separe en los términos que establec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r en pleno goce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99)</w:t>
      </w:r>
    </w:p>
    <w:p>
      <w:pPr>
        <w:pStyle w:val="Estilo"/>
        <w:rPr>
          <w:rFonts w:ascii="Montserrat" w:hAnsi="Montserrat" w:cs="Montserrat"/>
        </w:rPr>
      </w:pPr>
      <w:r>
        <w:rPr>
          <w:rFonts w:cs="Montserrat" w:ascii="Montserrat" w:hAnsi="Montserrat"/>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23)</w:t>
      </w:r>
    </w:p>
    <w:p>
      <w:pPr>
        <w:pStyle w:val="Estilo"/>
        <w:rPr>
          <w:rFonts w:ascii="Montserrat" w:hAnsi="Montserrat" w:cs="Montserrat"/>
        </w:rPr>
      </w:pPr>
      <w:r>
        <w:rPr>
          <w:rFonts w:cs="Montserrat" w:ascii="Montserrat" w:hAnsi="Montserrat"/>
        </w:rPr>
        <w:t>ARTICULO 42.- No podrán ser electos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l Secretario General de Gobierno, los Magistrados y Jueces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11)</w:t>
      </w:r>
    </w:p>
    <w:p>
      <w:pPr>
        <w:pStyle w:val="Estilo"/>
        <w:rPr>
          <w:rFonts w:ascii="Montserrat" w:hAnsi="Montserrat" w:cs="Montserrat"/>
        </w:rPr>
      </w:pPr>
      <w:r>
        <w:rPr>
          <w:rFonts w:cs="Montserrat" w:ascii="Montserrat" w:hAnsi="Montserrat"/>
        </w:rPr>
        <w:t>Los Militares en servicio activo y los titulares de los cuerpos policíacos,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6)</w:t>
      </w:r>
    </w:p>
    <w:p>
      <w:pPr>
        <w:pStyle w:val="Estilo"/>
        <w:rPr>
          <w:rFonts w:ascii="Montserrat" w:hAnsi="Montserrat" w:cs="Montserrat"/>
        </w:rPr>
      </w:pPr>
      <w:r>
        <w:rPr>
          <w:rFonts w:cs="Montserrat" w:ascii="Montserrat" w:hAnsi="Montserrat"/>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23)</w:t>
      </w:r>
    </w:p>
    <w:p>
      <w:pPr>
        <w:pStyle w:val="Estilo"/>
        <w:rPr>
          <w:rFonts w:ascii="Montserrat" w:hAnsi="Montserrat" w:cs="Montserrat"/>
        </w:rPr>
      </w:pPr>
      <w:r>
        <w:rPr>
          <w:rFonts w:cs="Montserrat" w:ascii="Montserrat" w:hAnsi="Montserrat"/>
        </w:rPr>
        <w:t>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GOSTO DE 2008)</w:t>
      </w:r>
    </w:p>
    <w:p>
      <w:pPr>
        <w:pStyle w:val="Estilo"/>
        <w:rPr>
          <w:rFonts w:ascii="Montserrat" w:hAnsi="Montserrat" w:cs="Montserrat"/>
        </w:rPr>
      </w:pPr>
      <w:r>
        <w:rPr>
          <w:rFonts w:cs="Montserrat" w:ascii="Montserrat" w:hAnsi="Montserrat"/>
        </w:rPr>
        <w:t>ARTICULO 43.- Los impedimentos para volver a ocupar el cargo de Gobernador son los que consigna 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RTICULO 44.- El Gobernador será electo cada seis años, mediante el sufragio universal, libre, secreto, directo, personal e intransferible y entrará a ejercer sus funciones el día primero del mes de septiembre posterior 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45.-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En las faltas temporales que excedan de treinta días el Congreso nombrará un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Gobernador Interino lo hará el Congreso en escrutinio secreto y por mayoría absolut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L 2000)</w:t>
      </w:r>
    </w:p>
    <w:p>
      <w:pPr>
        <w:pStyle w:val="Estilo"/>
        <w:rPr>
          <w:rFonts w:ascii="Montserrat" w:hAnsi="Montserrat" w:cs="Montserrat"/>
        </w:rPr>
      </w:pPr>
      <w:r>
        <w:rPr>
          <w:rFonts w:cs="Montserrat" w:ascii="Montserrat" w:hAnsi="Montserrat"/>
        </w:rPr>
        <w:t>Son causas de falta absoluta del Gobernador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capacidad total y permanente para ejercer el cargo; que será declarada por autoridad judicial y rat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nuncia expresa por causa grave que será cal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eparación del cargo por declaratoria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transcurridos seis meses y convocado por el Congreso, el Gobernador ausente o separado de sus funciones no se presenta, sin causa justificada, a asumir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establezca expresament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L 2001)</w:t>
      </w:r>
    </w:p>
    <w:p>
      <w:pPr>
        <w:pStyle w:val="Estilo"/>
        <w:rPr>
          <w:rFonts w:ascii="Montserrat" w:hAnsi="Montserrat" w:cs="Montserrat"/>
        </w:rPr>
      </w:pPr>
      <w:r>
        <w:rPr>
          <w:rFonts w:cs="Montserrat" w:ascii="Montserrat" w:hAnsi="Montserrat"/>
        </w:rPr>
        <w:t>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L 2000)</w:t>
      </w:r>
    </w:p>
    <w:p>
      <w:pPr>
        <w:pStyle w:val="Estilo"/>
        <w:rPr>
          <w:rFonts w:ascii="Montserrat" w:hAnsi="Montserrat" w:cs="Montserrat"/>
        </w:rPr>
      </w:pPr>
      <w:r>
        <w:rPr>
          <w:rFonts w:cs="Montserrat" w:ascii="Montserrat" w:hAnsi="Montserrat"/>
        </w:rPr>
        <w:t>La persona que sea designada Gobernador Provisional, tomará posesión de su cargo dentro del término de diez días posteriores a la fecha en que se haga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L 2000)</w:t>
      </w:r>
    </w:p>
    <w:p>
      <w:pPr>
        <w:pStyle w:val="Estilo"/>
        <w:rPr>
          <w:rFonts w:ascii="Montserrat" w:hAnsi="Montserrat" w:cs="Montserrat"/>
        </w:rPr>
      </w:pPr>
      <w:r>
        <w:rPr>
          <w:rFonts w:cs="Montserrat" w:ascii="Montserrat" w:hAnsi="Montserrat"/>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48.- Todos los acuerdos y disposiciones que el Gobernador diere en uso de sus facultades, deberán para su validez ser autorizados con la firma del Secretario General de Gobierno o de quien conforme a la Ley haga sus v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LIO DE 2022)</w:t>
      </w:r>
    </w:p>
    <w:p>
      <w:pPr>
        <w:pStyle w:val="Estilo"/>
        <w:rPr>
          <w:rFonts w:ascii="Montserrat" w:hAnsi="Montserrat" w:cs="Montserrat"/>
        </w:rPr>
      </w:pPr>
      <w:r>
        <w:rPr>
          <w:rFonts w:cs="Montserrat" w:ascii="Montserrat" w:hAnsi="Montserrat"/>
        </w:rPr>
        <w:t>ARTICULO 49.- Son facultades y obligaciones de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ulgar, ejecutar y hacer que se cumplan las leyes, decretos y demás disposiciones que tengan vige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2011)</w:t>
      </w:r>
    </w:p>
    <w:p>
      <w:pPr>
        <w:pStyle w:val="Estilo"/>
        <w:rPr>
          <w:rFonts w:ascii="Montserrat" w:hAnsi="Montserrat" w:cs="Montserrat"/>
        </w:rPr>
      </w:pPr>
      <w:r>
        <w:rPr>
          <w:rFonts w:cs="Montserrat" w:ascii="Montserrat" w:hAnsi="Montserrat"/>
        </w:rPr>
        <w:t>II.- Iniciar ante el Congreso leyes y decretos que redunden en beneficio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1999)</w:t>
      </w:r>
    </w:p>
    <w:p>
      <w:pPr>
        <w:pStyle w:val="Estilo"/>
        <w:rPr>
          <w:rFonts w:ascii="Montserrat" w:hAnsi="Montserrat" w:cs="Montserrat"/>
        </w:rPr>
      </w:pPr>
      <w:r>
        <w:rPr>
          <w:rFonts w:cs="Montserrat" w:ascii="Montserrat" w:hAnsi="Montserrat"/>
        </w:rPr>
        <w:t>III.- Velar por la conservación del orden, tranquilidad y seguridad del Estado, así como el garantizar a toda persona residente en el mismo, el real disfrute de un medio ambiente adecuado para su desarrollo, bienestar y mejor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cada año al Congreso, a más tardar el día primero de diciembre, los Proyectos de Ley de Ingresos y Presupuesto de Egresos para el ejercicio fisca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22)</w:t>
      </w:r>
    </w:p>
    <w:p>
      <w:pPr>
        <w:pStyle w:val="Estilo"/>
        <w:rPr>
          <w:rFonts w:ascii="Montserrat" w:hAnsi="Montserrat" w:cs="Montserrat"/>
        </w:rPr>
      </w:pPr>
      <w:r>
        <w:rPr>
          <w:rFonts w:cs="Montserrat" w:ascii="Montserrat" w:hAnsi="Montserrat"/>
        </w:rPr>
        <w:t>V.- 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edir y dar informes al Congreso y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VII.- Someter a consideración del Congreso del Estado, la terna para que se realicen los nombramientos de Magistrados del Tribunal Superior de Justicia del Estado, Tribunal Estatal de Justicia Administrativa y los señalados en el Titulo Cuarto de esta Constitución. Se emitirá una terna por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4)</w:t>
      </w:r>
    </w:p>
    <w:p>
      <w:pPr>
        <w:pStyle w:val="Estilo"/>
        <w:rPr>
          <w:rFonts w:ascii="Montserrat" w:hAnsi="Montserrat" w:cs="Montserrat"/>
        </w:rPr>
      </w:pPr>
      <w:r>
        <w:rPr>
          <w:rFonts w:cs="Montserrat" w:ascii="Montserrat" w:hAnsi="Montserrat"/>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cejos Municipales, en los términos de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tar a los tribunales el auxilio que éstos requieran para el ejercicio expedito de sus funciones y hacer cumplir sus fallos y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OCTUBRE DE 2019)</w:t>
      </w:r>
    </w:p>
    <w:p>
      <w:pPr>
        <w:pStyle w:val="Estilo"/>
        <w:rPr>
          <w:rFonts w:ascii="Montserrat" w:hAnsi="Montserrat" w:cs="Montserrat"/>
        </w:rPr>
      </w:pPr>
      <w:r>
        <w:rPr>
          <w:rFonts w:cs="Montserrat" w:ascii="Montserrat" w:hAnsi="Montserrat"/>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idar la recaudación y correcta inversión de los caud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1 DE JULIO DE 2008)</w:t>
      </w:r>
    </w:p>
    <w:p>
      <w:pPr>
        <w:pStyle w:val="Estilo"/>
        <w:rPr>
          <w:rFonts w:ascii="Montserrat" w:hAnsi="Montserrat" w:cs="Montserrat"/>
        </w:rPr>
      </w:pPr>
      <w:r>
        <w:rPr>
          <w:rFonts w:cs="Montserrat" w:ascii="Montserrat" w:hAnsi="Montserrat"/>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ceder, conforme a la Ley, conmutación de p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elebrar convenios sobre límites del Estado sometiéndolos a la aprobación del Congreso para los efectos del artículo 27 fracción XX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ular y expedir los reglamentos para el buen despacho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cretar expropiación de bienes por causas de utilidad pública, en la forma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1998)</w:t>
      </w:r>
    </w:p>
    <w:p>
      <w:pPr>
        <w:pStyle w:val="Estilo"/>
        <w:rPr>
          <w:rFonts w:ascii="Montserrat" w:hAnsi="Montserrat" w:cs="Montserrat"/>
        </w:rPr>
      </w:pPr>
      <w:r>
        <w:rPr>
          <w:rFonts w:cs="Montserrat" w:ascii="Montserrat" w:hAnsi="Montserrat"/>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establecer el orden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99)</w:t>
      </w:r>
    </w:p>
    <w:p>
      <w:pPr>
        <w:pStyle w:val="Estilo"/>
        <w:rPr>
          <w:rFonts w:ascii="Montserrat" w:hAnsi="Montserrat" w:cs="Montserrat"/>
        </w:rPr>
      </w:pPr>
      <w:r>
        <w:rPr>
          <w:rFonts w:cs="Montserrat" w:ascii="Montserrat" w:hAnsi="Montserrat"/>
        </w:rPr>
        <w:t>XIX.- Conceder licencias de acuerdo a la Ley del Servicio Civil y demás disposiciones aplicables en la materia y aceptar las renuncias de los funcionarios y empleado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NOVIEMBRE DE 2016)</w:t>
      </w:r>
    </w:p>
    <w:p>
      <w:pPr>
        <w:pStyle w:val="Estilo"/>
        <w:rPr>
          <w:rFonts w:ascii="Montserrat" w:hAnsi="Montserrat" w:cs="Montserrat"/>
        </w:rPr>
      </w:pPr>
      <w:r>
        <w:rPr>
          <w:rFonts w:cs="Montserrat" w:ascii="Montserrat" w:hAnsi="Montserrat"/>
        </w:rPr>
        <w:t>XX.- 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9 DE SEPTIEMBRE DE 2008)</w:t>
      </w:r>
    </w:p>
    <w:p>
      <w:pPr>
        <w:pStyle w:val="Estilo"/>
        <w:rPr>
          <w:rFonts w:ascii="Montserrat" w:hAnsi="Montserrat" w:cs="Montserrat"/>
        </w:rPr>
      </w:pPr>
      <w:r>
        <w:rPr>
          <w:rFonts w:cs="Montserrat" w:ascii="Montserrat" w:hAnsi="Montserrat"/>
        </w:rPr>
        <w:t>XXI.- Fomentar el turismo, el desarrollo industrial, agrícola, ganadero y el aprovechamiento de las fuentes renovable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19)</w:t>
      </w:r>
    </w:p>
    <w:p>
      <w:pPr>
        <w:pStyle w:val="Estilo"/>
        <w:rPr>
          <w:rFonts w:ascii="Montserrat" w:hAnsi="Montserrat" w:cs="Montserrat"/>
        </w:rPr>
      </w:pPr>
      <w:r>
        <w:rPr>
          <w:rFonts w:cs="Montserrat" w:ascii="Montserrat" w:hAnsi="Montserrat"/>
        </w:rPr>
        <w:t>XXIII.- Presentar ternas al Congreso del Estado para la designación del Fiscal General del Estado, el Fiscal Especializado en Combate a la Corrupción, y para el Fiscal Especializado para la Atención de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19)</w:t>
      </w:r>
    </w:p>
    <w:p>
      <w:pPr>
        <w:pStyle w:val="Estilo"/>
        <w:rPr>
          <w:rFonts w:ascii="Montserrat" w:hAnsi="Montserrat" w:cs="Montserrat"/>
        </w:rPr>
      </w:pPr>
      <w:r>
        <w:rPr>
          <w:rFonts w:cs="Montserrat" w:ascii="Montserrat" w:hAnsi="Montserrat"/>
        </w:rPr>
        <w:t>XXIV.- Solicitar la remoción de los Fiscales a los que se refiere la fracción anterior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12)</w:t>
      </w:r>
    </w:p>
    <w:p>
      <w:pPr>
        <w:pStyle w:val="Estilo"/>
        <w:rPr>
          <w:rFonts w:ascii="Montserrat" w:hAnsi="Montserrat" w:cs="Montserrat"/>
        </w:rPr>
      </w:pPr>
      <w:r>
        <w:rPr>
          <w:rFonts w:cs="Montserrat" w:ascii="Montserrat" w:hAnsi="Montserrat"/>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DICIEMBRE DE 2019)</w:t>
      </w:r>
    </w:p>
    <w:p>
      <w:pPr>
        <w:pStyle w:val="Estilo"/>
        <w:rPr>
          <w:rFonts w:ascii="Montserrat" w:hAnsi="Montserrat" w:cs="Montserrat"/>
        </w:rPr>
      </w:pPr>
      <w:r>
        <w:rPr>
          <w:rFonts w:cs="Montserrat" w:ascii="Montserrat" w:hAnsi="Montserrat"/>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DICIEMBRE DE 2019)</w:t>
      </w:r>
    </w:p>
    <w:p>
      <w:pPr>
        <w:pStyle w:val="Estilo"/>
        <w:rPr>
          <w:rFonts w:ascii="Montserrat" w:hAnsi="Montserrat" w:cs="Montserrat"/>
        </w:rPr>
      </w:pPr>
      <w:r>
        <w:rPr>
          <w:rFonts w:cs="Montserrat" w:ascii="Montserrat" w:hAnsi="Montserrat"/>
        </w:rPr>
        <w:t>XXVII.- Promover y fomentar el derecho a la movilidad, garantizando la seguridad vial del peatón, conductor, pasajero, así como el acceso a un transporte público y privado de calidad para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1 DE DICIEMBRE DE 2019)</w:t>
      </w:r>
    </w:p>
    <w:p>
      <w:pPr>
        <w:pStyle w:val="Estilo"/>
        <w:rPr>
          <w:rFonts w:ascii="Montserrat" w:hAnsi="Montserrat" w:cs="Montserrat"/>
        </w:rPr>
      </w:pPr>
      <w:r>
        <w:rPr>
          <w:rFonts w:cs="Montserrat" w:ascii="Montserrat" w:hAnsi="Montserrat"/>
        </w:rPr>
        <w:t>XXVIII.- Las demás que le señalen expresamente esta Constitución y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OCTUBRE DE 201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50.- Para el despacho de los negocios del Poder Ejecutivo habrá un funcionario que se denominará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51.- Para ser Secretario General de Gobierno se requiere reunir los mismos requisitos que para ser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OCTUBRE DE 2019)</w:t>
      </w:r>
    </w:p>
    <w:p>
      <w:pPr>
        <w:pStyle w:val="Estilo"/>
        <w:rPr>
          <w:rFonts w:ascii="Montserrat" w:hAnsi="Montserrat" w:cs="Montserrat"/>
        </w:rPr>
      </w:pPr>
      <w:r>
        <w:rPr>
          <w:rFonts w:cs="Montserrat" w:ascii="Montserrat" w:hAnsi="Montserrat"/>
        </w:rPr>
        <w:t>ARTICULO 52.- Son atribuciones 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zar con su firma las Leyes y Decretos que promulgue el Ejecutivo, así como las disposiciones y acuerdos que éste dicte en el uso de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bstituir al Gobernador en los casos que esta Constitución in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5)</w:t>
      </w:r>
    </w:p>
    <w:p>
      <w:pPr>
        <w:pStyle w:val="Estilo"/>
        <w:rPr>
          <w:rFonts w:ascii="Montserrat" w:hAnsi="Montserrat" w:cs="Montserrat"/>
        </w:rPr>
      </w:pPr>
      <w:r>
        <w:rPr>
          <w:rFonts w:cs="Montserrat" w:ascii="Montserrat" w:hAnsi="Montserrat"/>
        </w:rPr>
        <w:t>III.- Las demás que le confiera la Ley Orgánica de la Administración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53.- El Secretario General de Gobierno no podrá desempeñar otro puesto o empleo público o privado, con excepción de los docentes, ni ejercer profesión alguna durante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DICIEMBRE DE 2021)</w:t>
      </w:r>
    </w:p>
    <w:p>
      <w:pPr>
        <w:pStyle w:val="Estilo"/>
        <w:rPr>
          <w:rFonts w:ascii="Montserrat" w:hAnsi="Montserrat" w:cs="Montserrat"/>
        </w:rPr>
      </w:pPr>
      <w:r>
        <w:rPr>
          <w:rFonts w:cs="Montserrat" w:ascii="Montserrat" w:hAnsi="Montserrat"/>
        </w:rPr>
        <w:t>Las faltas de la persona titular de la Secretaría General de Gobierno, serán suplidas por el o por la titular de la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DICIEMBRE DE 202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IA DE SEGURIDAD CIUDADANA Y DEL SISTEMA ESTATAL DE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21)</w:t>
      </w:r>
    </w:p>
    <w:p>
      <w:pPr>
        <w:pStyle w:val="Estilo"/>
        <w:rPr>
          <w:rFonts w:ascii="Montserrat" w:hAnsi="Montserrat" w:cs="Montserrat"/>
        </w:rPr>
      </w:pPr>
      <w:r>
        <w:rPr>
          <w:rFonts w:cs="Montserrat" w:ascii="Montserrat" w:hAnsi="Montserrat"/>
        </w:rPr>
        <w:t>ARTICULO 54.- Las atribuciones que corresponden al Estado en materia de seguridad ciudadana, se ejercerán por conducto de la Secretaría de Seguridad Ciudadana dependiente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ciudadana tendrá como fines salvaguardar la integridad y derechos de las personas, preservar las libertades, el orden y la paz pública; comprende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eguridad Ciudadana se integrará y funcionará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ARTICULO 55.-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 De la Competencia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19 DE OCTUBRE DE 2020)</w:t>
      </w:r>
    </w:p>
    <w:p>
      <w:pPr>
        <w:pStyle w:val="Estilo"/>
        <w:rPr>
          <w:rFonts w:ascii="Montserrat" w:hAnsi="Montserrat" w:cs="Montserrat"/>
        </w:rPr>
      </w:pPr>
      <w:r>
        <w:rPr>
          <w:rFonts w:cs="Montserrat" w:ascii="Montserrat" w:hAnsi="Montserrat"/>
        </w:rPr>
        <w:t>APARTADO B.- De la integración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l Tribunal funcionará en Pleno y en Salas. El Pleno se integrará por tres Magistrados y cada una de las Salas, por un Magistrado de Sala. Los Magistrados serán electos por mayoría calificada de los integrantes del Congreso de conformidad con l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una Sala Especializada en combate a la Corrupción, que resolverá sobre las sanciones a que se refiere el párrafo tercero del apartado 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7 DE SEPTIEMBRE DE 2022, EL PLENO DE LA SUPREMA CORTE DE JUSTICIA DE LA NACIÓN, EN LOS APARTADOS VI Y VII, ASÍ COMO EN EL RESOLUTIVO TERCERO DE LA SENTENCIA DICTADA AL RESOLVER LA ACCIÓN DE INCONSTITUCIONALIDAD 111/2021, DECLARÓ LA INVALIDEZ POR EXTENSIÓN DEL PÁRRAFO CUARTO DEL APARTADO B DE ESTE ARTÍCULO INDICADO CON MAYÚSCULAS, LA CUAL SURTIÓ EFECTOS EL 28 DE SEPTIEMBRE DE 2022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PARA SER ELECTO MAGISTRADO DEBERÁN CUMPLIRSE LOS REQUISITOS PREVISTOS EN EL ARTÍCULO 60 DE ESTA CONSTITUCIÓN, ADEMÁS DE LOS SEÑAL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Para efecto del procedimiento relativo a la designación del Magistrado de la Sala Especializada en Combate a la Corrupción a que se hace referencia en este artículo, el Congreso del Estado conformará una Comis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n ser privados de su cargo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 cumplir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cumplir doce años en el cargo de Magistrad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incapacidad física o mental que impid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demás casos que establezc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Seis meses antes de que concluya el periodo de seis años para el que fue electo el Magistrado, la Comisión Especial instituida por el Congreso, procederá a elaborar un dictamen de evaluación relativo a su reelección o no reelección, remitiendo al Titular del Ejecutivo para su consideración; debiendo resolver el Congreso tres meses antes de que concluya el cargo del mismo. La evaluación del desempeño del Magistrado deberá sujetarse preferentemente a criterios objetivos relativos a la excelencia profesional, honestidad y buena reputació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evaluación del desempeño del Magistrado deberá de sujetarse a las etapas y criterios objetivos relativos a la excelencia profesional, honestidad y buena reputació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n tratándose de renuncias, ausencias definitivas o remociones de los Magistrados, el Congreso del Estado, informará al Titular del Ejecutivo para que éste remita la terna con las propuestas respectivas, para cubrir la vacante dentro de un plazo no mayor de sesenta días. El Congreso del Estado deberá tomar en cuenta la equidad de género en el nombramiento e integración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 Del Funcionamiento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l Presidente del Tribunal tendrá la representación del mismo y será designado en los términos señalados por la Ley; dicha designación se realizará de entre los Magistrados que integran el Pleno por una duración de dos años, con la posibilidad de ser reelecto por un period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sarrollara en los términos que señala esta Constitución, la carrera jurisdiccional en sus dimensiones de formación, promoción y permanencia, bajo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8)</w:t>
      </w:r>
    </w:p>
    <w:p>
      <w:pPr>
        <w:pStyle w:val="Estilo"/>
        <w:rPr>
          <w:rFonts w:ascii="Montserrat" w:hAnsi="Montserrat" w:cs="Montserrat"/>
        </w:rPr>
      </w:pPr>
      <w:r>
        <w:rPr>
          <w:rFonts w:cs="Montserrat" w:ascii="Montserrat" w:hAnsi="Montserrat"/>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1988)</w:t>
      </w:r>
    </w:p>
    <w:p>
      <w:pPr>
        <w:pStyle w:val="Estilo"/>
        <w:rPr>
          <w:rFonts w:ascii="Montserrat" w:hAnsi="Montserrat" w:cs="Montserrat"/>
        </w:rPr>
      </w:pPr>
      <w:r>
        <w:rPr>
          <w:rFonts w:cs="Montserrat" w:ascii="Montserrat" w:hAnsi="Montserrat"/>
        </w:rPr>
        <w:t>ARTICULO 56.- Ninguna persona puede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ser aprisionado por deudas de carácter puramente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diencias serán públicas, excepto aquellas que la moral o el interés colectivo exija que sean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rporaciones Policíacas, están obligadas a garantizar la plena ejecución de las resolu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SPECTO AL TRIBUNAL DE JUSTICIA ELECTORAL VÉASE CAPÍTULO III DEL TÍTULO QUINTO DEL DECRETO NO. 112 QUE REFORMA EL PRESENTE ARTÍCULO, PUBLICADO EN EL P.O. 17 DE OCTUBRE DE 2014.]</w:t>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ICULO 57.- El Poder Judicial del Estado se ejercerá por el Tribunal Superior de Justicia, Juzgados de Primera Instancia, Tribunales en Materia Laboral, Juzgados de Paz y Ju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20)</w:t>
      </w:r>
    </w:p>
    <w:p>
      <w:pPr>
        <w:pStyle w:val="Estilo"/>
        <w:rPr>
          <w:rFonts w:ascii="Montserrat" w:hAnsi="Montserrat" w:cs="Montserrat"/>
        </w:rPr>
      </w:pPr>
      <w:r>
        <w:rPr>
          <w:rFonts w:cs="Montserrat" w:ascii="Montserrat" w:hAnsi="Montserrat"/>
        </w:rPr>
        <w:t>El Poder Judicial del Estado se ejercerá por el Pleno del Tribunal Superior de Justicia, quien a través de una Junta de Administración, Vigilancia y Disciplina, ejercitará las atribuciones de administración, disciplina y control de la carrera judicial, dicha junta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I.- El Presidente en funciones del Tribunal Superior de Justicia del Estado, quien también lo será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II.- Un Magistrado electo por el Pleno del Tribunal, quien durará en su encargo tres años, sin que pueda ser electo para period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III.- Un integrante designado por la mayoría calificada del Congreso del Estado, mediante convocatoria pública, quien durará en su encargo tres años, quien no podrá ocupar de nuevo ese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OCTUBRE DE 2020)</w:t>
      </w:r>
    </w:p>
    <w:p>
      <w:pPr>
        <w:pStyle w:val="Estilo"/>
        <w:rPr>
          <w:rFonts w:ascii="Montserrat" w:hAnsi="Montserrat" w:cs="Montserrat"/>
        </w:rPr>
      </w:pPr>
      <w:r>
        <w:rPr>
          <w:rFonts w:cs="Montserrat" w:ascii="Montserrat" w:hAnsi="Montserrat"/>
        </w:rPr>
        <w:t>En la integración de la junta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OCTUBRE DE 2020)</w:t>
      </w:r>
    </w:p>
    <w:p>
      <w:pPr>
        <w:pStyle w:val="Estilo"/>
        <w:rPr>
          <w:rFonts w:ascii="Montserrat" w:hAnsi="Montserrat" w:cs="Montserrat"/>
        </w:rPr>
      </w:pPr>
      <w:r>
        <w:rPr>
          <w:rFonts w:cs="Montserrat" w:ascii="Montserrat" w:hAnsi="Montserrat"/>
        </w:rPr>
        <w:t>La Ley Orgánica del Poder Judicial del Estado fijará las atribuciones de los Tribunales y Juzgados, y establecerá los procedimientos a que deben sujetarse en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OCTUBRE DE 2020)</w:t>
      </w:r>
    </w:p>
    <w:p>
      <w:pPr>
        <w:pStyle w:val="Estilo"/>
        <w:rPr>
          <w:rFonts w:ascii="Montserrat" w:hAnsi="Montserrat" w:cs="Montserrat"/>
        </w:rPr>
      </w:pPr>
      <w:r>
        <w:rPr>
          <w:rFonts w:cs="Montserrat" w:ascii="Montserrat" w:hAnsi="Montserrat"/>
        </w:rPr>
        <w:t>La independencia de los magistrados y jueces en el ejercicio de sus atribuciones deberán estar garantizadas por esta Constitución y la Ley Orgánica respectiva, las cuales establecerán las condiciones para el ingreso, formación y permanencia de quienes sirvan al Poder Judicial del Estado; ejercerán las atribuciones jurisdiccionales y su ejecución con autonomía absoluta, con apego a los principios rectores de la carrera judicial como lo son la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OCTUBRE DE 2020)</w:t>
      </w:r>
    </w:p>
    <w:p>
      <w:pPr>
        <w:pStyle w:val="Estilo"/>
        <w:rPr>
          <w:rFonts w:ascii="Montserrat" w:hAnsi="Montserrat" w:cs="Montserrat"/>
        </w:rPr>
      </w:pPr>
      <w:r>
        <w:rPr>
          <w:rFonts w:cs="Montserrat" w:ascii="Montserrat" w:hAnsi="Montserrat"/>
        </w:rPr>
        <w:t>La representación del Poder Judicial estará a cargo del Presidente del Tribunal Superior de Justicia del Estado, el cual se elegirá y desempeñará sus funciones de acuerdo a lo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OCTUBRE DE 2020)</w:t>
      </w:r>
    </w:p>
    <w:p>
      <w:pPr>
        <w:pStyle w:val="Estilo"/>
        <w:rPr>
          <w:rFonts w:ascii="Montserrat" w:hAnsi="Montserrat" w:cs="Montserrat"/>
        </w:rPr>
      </w:pPr>
      <w:r>
        <w:rPr>
          <w:rFonts w:cs="Montserrat" w:ascii="Montserrat" w:hAnsi="Montserrat"/>
        </w:rPr>
        <w:t>El Presidente del Tribunal Superior de Justicia, el segundo jueves del mes de octubre, remitirá al Congreso del Estado un informe general, por escrito, del estado que guarde la Administración de Justici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OCTUBRE DE 2020)</w:t>
      </w:r>
    </w:p>
    <w:p>
      <w:pPr>
        <w:pStyle w:val="Estilo"/>
        <w:rPr>
          <w:rFonts w:ascii="Montserrat" w:hAnsi="Montserrat" w:cs="Montserrat"/>
        </w:rPr>
      </w:pPr>
      <w:r>
        <w:rPr>
          <w:rFonts w:cs="Montserrat" w:ascii="Montserrat" w:hAnsi="Montserrat"/>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OCTUBRE DE 2020)</w:t>
      </w:r>
    </w:p>
    <w:p>
      <w:pPr>
        <w:pStyle w:val="Estilo"/>
        <w:rPr>
          <w:rFonts w:ascii="Montserrat" w:hAnsi="Montserrat" w:cs="Montserrat"/>
        </w:rPr>
      </w:pPr>
      <w:r>
        <w:rPr>
          <w:rFonts w:cs="Montserrat" w:ascii="Montserrat" w:hAnsi="Montserrat"/>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La Ley garantizará la independencia de los Magistrados y Jueces en el ejercicio de sus atribuciones, así como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Los Magistrados y Jueces del Poder Judicial, no serán considerados trabajadores para efectos de la Ley especi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Durante su encargo, los Magistrados y Jueces del Poder Judicial, sólo podrán ser removidos en los términos que se señalan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A HISTORIA LEGISLATIVA COMPLETA DEL ARTÍCULO, P.O. 3 DE MARZO DE 2023]</w:t>
      </w:r>
    </w:p>
    <w:p>
      <w:pPr>
        <w:pStyle w:val="Estilo"/>
        <w:rPr>
          <w:rFonts w:ascii="Montserrat" w:hAnsi="Montserrat" w:cs="Montserrat"/>
        </w:rPr>
      </w:pPr>
      <w:r>
        <w:rPr>
          <w:rFonts w:cs="Montserrat" w:ascii="Montserrat" w:hAnsi="Montserrat"/>
        </w:rPr>
        <w:t>(REFORMADO [N. DE E. ADICIONADO], P.O. 3 DE MARZO DE 2023)</w:t>
      </w:r>
    </w:p>
    <w:p>
      <w:pPr>
        <w:pStyle w:val="Estilo"/>
        <w:rPr>
          <w:rFonts w:ascii="Montserrat" w:hAnsi="Montserrat" w:cs="Montserrat"/>
        </w:rPr>
      </w:pPr>
      <w:r>
        <w:rPr>
          <w:rFonts w:cs="Montserrat" w:ascii="Montserrat" w:hAnsi="Montserrat"/>
        </w:rPr>
        <w:t>Para la conformación de los órganos jurisdiccionales del Poder Judicial debe observarse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A HISTORIA LEGISLATIVA COMPLETA DEL ARTÍCULO, P.O. 3 DE MARZO DE 2023]</w:t>
      </w:r>
    </w:p>
    <w:p>
      <w:pPr>
        <w:pStyle w:val="Estilo"/>
        <w:rPr>
          <w:rFonts w:ascii="Montserrat" w:hAnsi="Montserrat" w:cs="Montserrat"/>
        </w:rPr>
      </w:pPr>
      <w:r>
        <w:rPr>
          <w:rFonts w:cs="Montserrat" w:ascii="Montserrat" w:hAnsi="Montserrat"/>
        </w:rPr>
        <w:t>(REFORMADO PRIMER PÁRRAFO, P.O. 3 DE MARZO DE 2023)</w:t>
      </w:r>
    </w:p>
    <w:p>
      <w:pPr>
        <w:pStyle w:val="Estilo"/>
        <w:rPr>
          <w:rFonts w:ascii="Montserrat" w:hAnsi="Montserrat" w:cs="Montserrat"/>
        </w:rPr>
      </w:pPr>
      <w:r>
        <w:rPr>
          <w:rFonts w:cs="Montserrat" w:ascii="Montserrat" w:hAnsi="Montserrat"/>
        </w:rPr>
        <w:t>ARTÍCULO 58.- El Tribunal Superior de Justicia estará integrado por trece Magistrados Numerarios como mínimo y tres Supernumerarios. Funcionará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A HISTORIA LEGISLATIVA COMPLETA DEL ARTÍCULO, P.O. 3 DE MARZO DE 2023]</w:t>
      </w:r>
    </w:p>
    <w:p>
      <w:pPr>
        <w:pStyle w:val="Estilo"/>
        <w:rPr>
          <w:rFonts w:ascii="Montserrat" w:hAnsi="Montserrat" w:cs="Montserrat"/>
        </w:rPr>
      </w:pPr>
      <w:r>
        <w:rPr>
          <w:rFonts w:cs="Montserrat" w:ascii="Montserrat" w:hAnsi="Montserrat"/>
        </w:rPr>
        <w:t>(REFORMADO [N. DE E. ADICIONADO], P.O. 3 DE MARZO DE 2023)</w:t>
      </w:r>
    </w:p>
    <w:p>
      <w:pPr>
        <w:pStyle w:val="Estilo"/>
        <w:rPr>
          <w:rFonts w:ascii="Montserrat" w:hAnsi="Montserrat" w:cs="Montserrat"/>
        </w:rPr>
      </w:pPr>
      <w:r>
        <w:rPr>
          <w:rFonts w:cs="Montserrat" w:ascii="Montserrat" w:hAnsi="Montserrat"/>
        </w:rPr>
        <w:t>El Congreso del Estado está facultado para resolver soberana y discrecionalmente respecto a los nombramientos, ratificación o no ratificación y remoción de los Magistrados del Tribunal Superior 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OCTUBRE DE 2020)</w:t>
      </w:r>
    </w:p>
    <w:p>
      <w:pPr>
        <w:pStyle w:val="Estilo"/>
        <w:rPr>
          <w:rFonts w:ascii="Montserrat" w:hAnsi="Montserrat" w:cs="Montserrat"/>
        </w:rPr>
      </w:pPr>
      <w:r>
        <w:rPr>
          <w:rFonts w:cs="Montserrat" w:ascii="Montserrat" w:hAnsi="Montserrat"/>
        </w:rPr>
        <w:t>Seis meses antes de que concluya el periodo de los Magistrados del Tribunal Superior de Justicia, el Congreso del Estado, por el voto de las dos terceras partes de sus integrantes, procederá a realizar los nuevos nombramientos entre los aspirantes que integren la terna que remita el Titular del Poder Ejecutivo en los términos establecidos en la presente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20)</w:t>
      </w:r>
    </w:p>
    <w:p>
      <w:pPr>
        <w:pStyle w:val="Estilo"/>
        <w:rPr>
          <w:rFonts w:ascii="Montserrat" w:hAnsi="Montserrat" w:cs="Montserrat"/>
        </w:rPr>
      </w:pPr>
      <w:r>
        <w:rPr>
          <w:rFonts w:cs="Montserrat" w:ascii="Montserrat" w:hAnsi="Montserrat"/>
        </w:rPr>
        <w:t>El nombramiento de Magistrados del Tribunal Superior de Justicia se efectuará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 Inmediatamente que exista una o varias vacantes de Magistrados o seis meses antes si la misma fuere previsible, el Pleno del Tribunal Superior de Justicia, deberá hacer del conocimiento al Congreso del Estado y al Titular del Ejecutivo, en términos del artículo 27 fracciones XV y XVI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I.- El Congreso del Estado, resolverá por mayoría calificada de sus integrantes, dentro de los treinta días naturales siguientes a que reciba la terna enviada (sic) Titular del Poder Ejecutivo, sobre los nombramientos de los Magistrados, debiendo tomar en cuenta el principio de paridad de género en el nombramiento e integración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II.- En caso de que el Congreso del Estado no aprobara el nombramiento o nombramientos, o solo cubriere algunas de las vacantes de Magistrados, o fuera omiso en el término previsto en la fracción anterior, el Pleno del Tribunal Superior de Justicia solicitará al Titular del Ejecutivo las nuevas propuestas y las remitirá al Congreso del Estado, dentro de los treinta días naturales sigu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V.- Recibida la segunda terna, el Congreso del Estado, tendrá hasta treinta días naturales para nombrar por mayoría calificada de sus integrantes al Magistrado o Magistrados, y si no lo hiciese en dicho termino, ocuparan los cargos de Magistrados las personas que se encuentren en los primeros lugares de la terna, en términos del artículo 27 fracciones XV y XVI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 cumplir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cumplir quince años en el cargo de Magistrad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incapacidad física o mental que impid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demás casos que establezca esta Constitución y la Ley de Responsabilidades de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Tratándose de los incisos a) y b) de este artículo el Pleno del Tribunal Superior de Justici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Un año antes de que concluya el periodo para el que fue nombrado el Magistrado, el Pleno del Tribunal Superior de Justicia, procederá a elaborar un dictamen técnico de evaluación en el que analice minuciosamente su actuación y desempeño y emita una opinión al respecto. El dictamen, así como el expediente del Magistrado, deberá ser remitido al Congreso del Estado y al Titular del Poder Ejecutiv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Si el Congreso resuelve la no ratificación, el Magistrado cesará en sus funciones a la conclusión del periodo para el que fue nombrado y se procederá a realizar un nuevo nombramiento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97)</w:t>
      </w:r>
    </w:p>
    <w:p>
      <w:pPr>
        <w:pStyle w:val="Estilo"/>
        <w:rPr>
          <w:rFonts w:ascii="Montserrat" w:hAnsi="Montserrat" w:cs="Montserrat"/>
        </w:rPr>
      </w:pPr>
      <w:r>
        <w:rPr>
          <w:rFonts w:cs="Montserrat" w:ascii="Montserrat" w:hAnsi="Montserrat"/>
        </w:rPr>
        <w:t>ARTICULO 59.- Los Tribunales del Poder Judicial resolverán las controversias que en el ámbito de su competencia se les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Las salas unitarias, deberán ubicarse en todo territorio del Estado, y las metropolitanas donde acuerde el pleno, su competencia se preverá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OCTUBRE DE 1997)</w:t>
      </w:r>
    </w:p>
    <w:p>
      <w:pPr>
        <w:pStyle w:val="Estilo"/>
        <w:rPr>
          <w:rFonts w:ascii="Montserrat" w:hAnsi="Montserrat" w:cs="Montserrat"/>
        </w:rPr>
      </w:pPr>
      <w:r>
        <w:rPr>
          <w:rFonts w:cs="Montserrat" w:ascii="Montserrat" w:hAnsi="Montserrat"/>
        </w:rPr>
        <w:t>ARTICULO 60.- Para ser nombrado Magistrado del Poder Judicial, se requiere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I.- Tener cuando menos treinta y cinco, y no mas de sesenta y cinco años de edad,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II.- Poseer el día de su nombramiento, con antigüedad mínima de diez años, título profesional de Licenciado en Derecho o Abogado,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V.- Haber realizado por lo menos durante diez años, una actividad profesional relacionada con la aplicación, interpretación, elaboración o investigación de norm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 Haber residido en el Estado durante los diez años anteriores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FEBRERO DE 2007)</w:t>
      </w:r>
    </w:p>
    <w:p>
      <w:pPr>
        <w:pStyle w:val="Estilo"/>
        <w:rPr>
          <w:rFonts w:ascii="Montserrat" w:hAnsi="Montserrat" w:cs="Montserrat"/>
        </w:rPr>
      </w:pPr>
      <w:r>
        <w:rPr>
          <w:rFonts w:cs="Montserrat" w:ascii="Montserrat" w:hAnsi="Montserrat"/>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II.- Gozar de buena reputación y buena fama en el concepto público. La Ley determinará los procedimientos y términos en los que se realizarán consultas públicas, para acreditar dicha 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VIII.- No haber ocupado cargo de elección popular, ni haber ocupado cargo de dirigencia de algún partido político, o haber sido titular de una dependencia o entidad de la administración pública federal, estatal o municipal durante el año previo a la fecha en que deba ser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RTICULO 61.- Cuando ocurra la falta absoluta de un Magistrado del Tribunal Superior de Justicia se estará a lo dispuesto por el artículo 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OCTUBRE DE 2020)</w:t>
      </w:r>
    </w:p>
    <w:p>
      <w:pPr>
        <w:pStyle w:val="Estilo"/>
        <w:rPr>
          <w:rFonts w:ascii="Montserrat" w:hAnsi="Montserrat" w:cs="Montserrat"/>
        </w:rPr>
      </w:pPr>
      <w:r>
        <w:rPr>
          <w:rFonts w:cs="Montserrat" w:ascii="Montserrat" w:hAnsi="Montserrat"/>
        </w:rPr>
        <w:t>Los Secretarios de Estudio y Cuenta adscritos a la (sic) Salas que correspondan, cubrirán las faltas temporales de los Magistrados, que nunca podrá exceder más de seis meses, quienes fungirán como Secretarios en Funciones de Magistrado y realizarán exclusivamente funciones Jurisdicciones de integración de Sala Unitaria y no Integrarán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l Pleno del Tribunal Superior de Justicia determinará los mecanismos para cubrir las ausencias temporales de los Secretarios de Estudio y Cuenta que funjan temporalmente como Secretarios en Funciones de Magistrado, así como las faltas absolutas de los mismos hasta en tanto el Congreso del Estado, efectúe el nombramiento correspondiente de la Magistratura vacante, de acuerdo a lo que establece esta Constitución y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OCTUBRE DE 2020)</w:t>
      </w:r>
    </w:p>
    <w:p>
      <w:pPr>
        <w:pStyle w:val="Estilo"/>
        <w:rPr>
          <w:rFonts w:ascii="Montserrat" w:hAnsi="Montserrat" w:cs="Montserrat"/>
        </w:rPr>
      </w:pPr>
      <w:r>
        <w:rPr>
          <w:rFonts w:cs="Montserrat" w:ascii="Montserrat" w:hAnsi="Montserrat"/>
        </w:rPr>
        <w:t>ARTI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 Ser ciudadano mexica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I. Tener cuando menos treinta años de edad,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II. Poseer título profesional de Licenciado en Derecho o Abogado, con antigüedad mínima de cinco años,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IV. Acreditar, cuando menos cinco años de práctica profesional, y aprobar los exámenes psicométricos, de oposición y de mér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I. Haber residido en el Estado durante los cinco años anteriores al día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VII. No haber ocupado cargo de elección popular, titular de una dependencia o entidad de la administración pública federal, estatal o municipal, de dirigencia de algún partido político durante el año previo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23)</w:t>
      </w:r>
    </w:p>
    <w:p>
      <w:pPr>
        <w:pStyle w:val="Estilo"/>
        <w:rPr>
          <w:rFonts w:ascii="Montserrat" w:hAnsi="Montserrat" w:cs="Montserrat"/>
        </w:rPr>
      </w:pPr>
      <w:r>
        <w:rPr>
          <w:rFonts w:cs="Montserrat" w:ascii="Montserrat" w:hAnsi="Montserrat"/>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OCTUBRE DE 2020)</w:t>
      </w:r>
    </w:p>
    <w:p>
      <w:pPr>
        <w:pStyle w:val="Estilo"/>
        <w:rPr>
          <w:rFonts w:ascii="Montserrat" w:hAnsi="Montserrat" w:cs="Montserrat"/>
        </w:rPr>
      </w:pPr>
      <w:r>
        <w:rPr>
          <w:rFonts w:cs="Montserrat" w:ascii="Montserrat" w:hAnsi="Montserrat"/>
        </w:rPr>
        <w:t>ARTICULO 63.- El Pleno del Tribunal Superior de Justicia, ejercerá sus atribuciones con independencia e imparcialidad y le correspond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I.- Conocer de los negocios civiles y penales del fuero común, como Tribunal de Apelación o de última instancia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II.- Resolver las cuestiones de competencia y las de acumulación que se susciten entre los Jueces, de conformidad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1997)</w:t>
      </w:r>
    </w:p>
    <w:p>
      <w:pPr>
        <w:pStyle w:val="Estilo"/>
        <w:rPr>
          <w:rFonts w:ascii="Montserrat" w:hAnsi="Montserrat" w:cs="Montserrat"/>
        </w:rPr>
      </w:pPr>
      <w:r>
        <w:rPr>
          <w:rFonts w:cs="Montserrat" w:ascii="Montserrat" w:hAnsi="Montserrat"/>
        </w:rPr>
        <w:t>III.- Resolver sobre las recusaciones y excusas de Magistrados y Secretario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V.- Resolver respecto a la designación, ratificación, remoción y renuncia de Jueces del Poder Judicial, de conformidad con lo previsto en esta Constitución, la Ley y el reglamento respectivo. Iguales facultades le corresponden en cuanto al personal jurisdiccional del Tribunal, quienes serán seleccionados por los Magistrados correspondientes, de entre la lista que presente el Pleno del Tribunal Superior de Justicia, en los términos de la Ley 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 Determinar la adscripción de los Magistrados en las Sala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I.- Designar para un periodo de tres años, a uno de sus miembros como Presidente, pudiendo ser reelecto por otro periodo de tres año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FEBRERO DE 2007)</w:t>
      </w:r>
    </w:p>
    <w:p>
      <w:pPr>
        <w:pStyle w:val="Estilo"/>
        <w:rPr>
          <w:rFonts w:ascii="Montserrat" w:hAnsi="Montserrat" w:cs="Montserrat"/>
        </w:rPr>
      </w:pPr>
      <w:r>
        <w:rPr>
          <w:rFonts w:cs="Montserrat" w:ascii="Montserrat" w:hAnsi="Montserrat"/>
        </w:rPr>
        <w:t>VII.- Expedir acuerdos para el mejor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FEBRERO DE 2007)</w:t>
      </w:r>
    </w:p>
    <w:p>
      <w:pPr>
        <w:pStyle w:val="Estilo"/>
        <w:rPr>
          <w:rFonts w:ascii="Montserrat" w:hAnsi="Montserrat" w:cs="Montserrat"/>
        </w:rPr>
      </w:pPr>
      <w:r>
        <w:rPr>
          <w:rFonts w:cs="Montserrat" w:ascii="Montserrat" w:hAnsi="Montserrat"/>
        </w:rPr>
        <w:t>VIII.- Establecer mecanismos que transparenten y propicien la rendición de cuentas de la función jurisdiccional de los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IX.- Elaborar y aprobar el Plan de Desarrollo Judicial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20)</w:t>
      </w:r>
    </w:p>
    <w:p>
      <w:pPr>
        <w:pStyle w:val="Estilo"/>
        <w:rPr>
          <w:rFonts w:ascii="Montserrat" w:hAnsi="Montserrat" w:cs="Montserrat"/>
        </w:rPr>
      </w:pPr>
      <w:r>
        <w:rPr>
          <w:rFonts w:cs="Montserrat" w:ascii="Montserrat" w:hAnsi="Montserrat"/>
        </w:rPr>
        <w:t>X.- Remitir al Congreso del Estado y al Titular del Poder Ejecutivo, los avisos relacionados con renuncias, cambios, terminación de períodos y ausencias definitivas de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XI.- Establecer las bases para la formación y actualización de funcionarios y el desarrollo de la carrera judicial, la cual se regirá por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XII.- Establecer los mecanismos para aplicación de exámenes psicométricos y de oposición para la designación d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XIII. Expedir acuerdos generales para el adecuado ejercicio de sus atribuciones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XIV.- Integrar la Junta de Administración, Vigilancia y Disciplina del Poder Judicial del Estado, que será la responsable de conducir la administración, vigilancia y disciplina del Poder Judicial, y fungirá como Órgano de Apoyo administrativo del Tribunal Superior de Justicia, en los términos previstos por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OCTUBRE DE 2020)</w:t>
      </w:r>
    </w:p>
    <w:p>
      <w:pPr>
        <w:pStyle w:val="Estilo"/>
        <w:rPr>
          <w:rFonts w:ascii="Montserrat" w:hAnsi="Montserrat" w:cs="Montserrat"/>
        </w:rPr>
      </w:pPr>
      <w:r>
        <w:rPr>
          <w:rFonts w:cs="Montserrat" w:ascii="Montserrat" w:hAnsi="Montserrat"/>
        </w:rPr>
        <w:t>XV. Elaborar el proyecto de presupuesto global del Poder Judicial del Estado, que comprenderá el del Tribunal Superior de Justicia, Juzgados y demás órganos judi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9 DE OCTUBRE DE 2020)</w:t>
      </w:r>
    </w:p>
    <w:p>
      <w:pPr>
        <w:pStyle w:val="Estilo"/>
        <w:rPr>
          <w:rFonts w:ascii="Montserrat" w:hAnsi="Montserrat" w:cs="Montserrat"/>
        </w:rPr>
      </w:pPr>
      <w:r>
        <w:rPr>
          <w:rFonts w:cs="Montserrat" w:ascii="Montserrat" w:hAnsi="Montserrat"/>
        </w:rPr>
        <w:t>XVI. Ejercer las demás atribuciones que les señal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DEROGADO, P.O. 19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O. 93, PUBLICADO EN EL P.O. DE 30 DE DICIEMBRE DE 2022, PÁGINA 36.]</w:t>
      </w:r>
    </w:p>
    <w:p>
      <w:pPr>
        <w:pStyle w:val="Estilo"/>
        <w:rPr>
          <w:rFonts w:ascii="Montserrat" w:hAnsi="Montserrat" w:cs="Montserrat"/>
        </w:rPr>
      </w:pPr>
      <w:r>
        <w:rPr>
          <w:rFonts w:cs="Montserrat" w:ascii="Montserrat" w:hAnsi="Montserrat"/>
        </w:rPr>
        <w:t>(REFORMADO [N. DE E. ADICIONADO], P.O. 30 DE DICIEMBRE DE 2022)</w:t>
      </w:r>
    </w:p>
    <w:p>
      <w:pPr>
        <w:pStyle w:val="Estilo"/>
        <w:rPr>
          <w:rFonts w:ascii="Montserrat" w:hAnsi="Montserrat" w:cs="Montserrat"/>
        </w:rPr>
      </w:pPr>
      <w:r>
        <w:rPr>
          <w:rFonts w:cs="Montserrat" w:ascii="Montserrat" w:hAnsi="Montserrat"/>
        </w:rPr>
        <w:t>ARTICULO 65.-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del Estado elaborará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OCTUBRE DE 2020)</w:t>
      </w:r>
    </w:p>
    <w:p>
      <w:pPr>
        <w:pStyle w:val="Estilo"/>
        <w:rPr>
          <w:rFonts w:ascii="Montserrat" w:hAnsi="Montserrat" w:cs="Montserrat"/>
        </w:rPr>
      </w:pPr>
      <w:r>
        <w:rPr>
          <w:rFonts w:cs="Montserrat" w:ascii="Montserrat" w:hAnsi="Montserrat"/>
        </w:rPr>
        <w:t>ARTICULO 66.- Los Magistrados y Jueces del Poder Judicial del Estado, durante el tiempo de su encargo, au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FEBRERO DE 2007)</w:t>
      </w:r>
    </w:p>
    <w:p>
      <w:pPr>
        <w:pStyle w:val="Estilo"/>
        <w:rPr>
          <w:rFonts w:ascii="Montserrat" w:hAnsi="Montserrat" w:cs="Montserrat"/>
        </w:rPr>
      </w:pPr>
      <w:r>
        <w:rPr>
          <w:rFonts w:cs="Montserrat" w:ascii="Montserrat" w:hAnsi="Montserrat"/>
        </w:rPr>
        <w:t>La infracción a lo previsto en los párrafos anteriores, será sancionada con la pérdida o privación del respectivo cargo dentro del Poder Judicial del Estado, independientemente de las demás sanciones que las leyes prev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BRIL DE 2009)</w:t>
      </w:r>
    </w:p>
    <w:p>
      <w:pPr>
        <w:pStyle w:val="Estilo"/>
        <w:rPr>
          <w:rFonts w:ascii="Montserrat" w:hAnsi="Montserrat" w:cs="Montserrat"/>
        </w:rPr>
      </w:pPr>
      <w:r>
        <w:rPr>
          <w:rFonts w:cs="Montserrat" w:ascii="Montserrat" w:hAnsi="Montserrat"/>
        </w:rPr>
        <w:t>Quienes hayan ejercido los cargos a que se refiere este artículo estarán impedidos para desempeñarse como abogado patrono, procurador o cualquier género de representación en aquellos asuntos que hay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Todo servidor público del Poder Judicial del Estado que tenga conocimiento de la comisión de hechos posiblemente delictuosos que deban perseguirse de oficio o que pudieran constituir una responsabilidad administrativa, estará obligado a denunciarlos en los términos de las leyes respectivas. Corresponderá al Pleno del Tribunal Superior de Justicia, en ejercicio de sus facultades, investigar y determinar las responsabilidades de los servidores públicos y formular en su caso denuncias o querellas por la comisión de delitos cometidos por los mismos, de acuerdo con lo previst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ARTICULO 67.- Los Magistrados, Jueces y demás funcionarios del Poder Judicial del Estado, serán responsables de los delitos y faltas en que incurran durante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O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ARTICULO 68.- El Tribunal de Justicia Electoral será la máxima autoridad jurisdiccional electoral estatal y como órgano constitucional autónomo, contará con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Electoral se integrará por tres Magistrados electos por las dos terceras partes de los miembros presentes de la Cámara de Senadores, previa convocatoria pública, en los términos que determine la Constitución Federal y la Ley General de la materia. Los magistrados electorales permanecerán en su encargo durant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sesiones del Tribunal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xpedirá su Reglamento Interno y las disposiciones administrativas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3 DE OCTUBRE DE 201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PUBLICADO EN P.O. DE 6 DE DICIEMBRE DE 2021, PÁGINA 83 Y 84.]</w:t>
      </w:r>
    </w:p>
    <w:p>
      <w:pPr>
        <w:pStyle w:val="Estilo"/>
        <w:rPr>
          <w:rFonts w:ascii="Montserrat" w:hAnsi="Montserrat" w:cs="Montserrat"/>
        </w:rPr>
      </w:pPr>
      <w:r>
        <w:rPr>
          <w:rFonts w:cs="Montserrat" w:ascii="Montserrat" w:hAnsi="Montserrat"/>
        </w:rPr>
        <w:t>(REFORMADO PRIMER PÁRRAFO, P.O. 6 DE DICIEMBRE DE 2021)</w:t>
      </w:r>
    </w:p>
    <w:p>
      <w:pPr>
        <w:pStyle w:val="Estilo"/>
        <w:rPr>
          <w:rFonts w:ascii="Montserrat" w:hAnsi="Montserrat" w:cs="Montserrat"/>
        </w:rPr>
      </w:pPr>
      <w:r>
        <w:rPr>
          <w:rFonts w:cs="Montserrat" w:ascii="Montserrat" w:hAnsi="Montserrat"/>
        </w:rPr>
        <w:t>ARTICULO 69.- 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DICIEMBRE DE 2021)</w:t>
      </w:r>
    </w:p>
    <w:p>
      <w:pPr>
        <w:pStyle w:val="Estilo"/>
        <w:rPr>
          <w:rFonts w:ascii="Montserrat" w:hAnsi="Montserrat" w:cs="Montserrat"/>
        </w:rPr>
      </w:pPr>
      <w:r>
        <w:rPr>
          <w:rFonts w:cs="Montserrat" w:ascii="Montserrat" w:hAnsi="Montserrat"/>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21)</w:t>
      </w:r>
    </w:p>
    <w:p>
      <w:pPr>
        <w:pStyle w:val="Estilo"/>
        <w:rPr>
          <w:rFonts w:ascii="Montserrat" w:hAnsi="Montserrat" w:cs="Montserrat"/>
        </w:rPr>
      </w:pPr>
      <w:r>
        <w:rPr>
          <w:rFonts w:cs="Montserrat" w:ascii="Montserrat" w:hAnsi="Montserrat"/>
        </w:rPr>
        <w:t>La Fiscalía General del Estado contará con un Órgano Interno de Control que tendrá con (sic) las atribuciones previstas en las leyes aplicables, denominado Fiscalía de Contraloría y Visitaduría; cuyo titular será nombrado y removido por el Fiscal General del Estado al igual que a los demás fiscales que formen parte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El Fiscal General del Estado, en términos de las disposiciones legales aplicables, presentará de manera directa al Congreso del Estado el Proyecto de Presupuesto de Egresos d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ARTICULO 70.- Al frente de la Fiscalía General del Estado estará un Fiscal General, que durará en su cargo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cupar el cargo de Fiscal Gener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y estar en pleno goce y ejercicio de sus derech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de edad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ENERO DE 2022)</w:t>
      </w:r>
    </w:p>
    <w:p>
      <w:pPr>
        <w:pStyle w:val="Estilo"/>
        <w:rPr>
          <w:rFonts w:ascii="Montserrat" w:hAnsi="Montserrat" w:cs="Montserrat"/>
        </w:rPr>
      </w:pPr>
      <w:r>
        <w:rPr>
          <w:rFonts w:cs="Montserrat" w:ascii="Montserrat" w:hAnsi="Montserrat"/>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star sujeto o vinculado a proceso penal 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star suspendido ni haber sido destituido o inhabilitado por resolución firme como servidor público, en los términos de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ber residido en el Estado en forma continua e ininterrumpida durante los cinco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ntar programa integral de trabajo sobre Procuración de Justicia en Baja Californ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meterse a la evaluación de control de confianz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será nombrado y removido de conformidad con esta Constitución por las causas graves que establezc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 resolución del Congreso del Estado no se admiti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no podrá tener ningún otro empleo, cargo o comisión, salvo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será designado con bas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ARTICULO 71.- 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Los titulares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Fiscalía Especializada para la Atención de Delitos Electorales así como el titular de la Fiscalía Especializada en Combate a la Corrupción, deberán reunir los requisitos establecidos en el artículo 70 de esta Constitución y serán nombrados por mayoría calificada del Congreso del Estado a través d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ARTICULO 72.-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08)</w:t>
      </w:r>
    </w:p>
    <w:p>
      <w:pPr>
        <w:pStyle w:val="Estilo"/>
        <w:rPr>
          <w:rFonts w:ascii="Montserrat" w:hAnsi="Montserrat" w:cs="Montserrat"/>
        </w:rPr>
      </w:pPr>
      <w:r>
        <w:rPr>
          <w:rFonts w:cs="Montserrat" w:ascii="Montserrat" w:hAnsi="Montserrat"/>
        </w:rPr>
        <w:t>ARTICULO 73.- La función de Consejero Jurídico del Ejecutivo estará a cargo de la dependencia que para tal efect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08)</w:t>
      </w:r>
    </w:p>
    <w:p>
      <w:pPr>
        <w:pStyle w:val="Estilo"/>
        <w:rPr>
          <w:rFonts w:ascii="Montserrat" w:hAnsi="Montserrat" w:cs="Montserrat"/>
        </w:rPr>
      </w:pPr>
      <w:r>
        <w:rPr>
          <w:rFonts w:cs="Montserrat" w:ascii="Montserrat" w:hAnsi="Montserrat"/>
        </w:rPr>
        <w:t>ARTICULO 74.-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08)</w:t>
      </w:r>
    </w:p>
    <w:p>
      <w:pPr>
        <w:pStyle w:val="Estilo"/>
        <w:rPr>
          <w:rFonts w:ascii="Montserrat" w:hAnsi="Montserrat" w:cs="Montserrat"/>
        </w:rPr>
      </w:pPr>
      <w:r>
        <w:rPr>
          <w:rFonts w:cs="Montserrat" w:ascii="Montserrat" w:hAnsi="Montserrat"/>
        </w:rPr>
        <w:t>ARTICULO 75.- La Ley fijará las atribuciones y deberes inherentes a la Defensoría Pública, así como su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Y 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FEBRERO DE 2020)</w:t>
      </w:r>
    </w:p>
    <w:p>
      <w:pPr>
        <w:pStyle w:val="Estilo"/>
        <w:rPr>
          <w:rFonts w:ascii="Montserrat" w:hAnsi="Montserrat" w:cs="Montserrat"/>
        </w:rPr>
      </w:pPr>
      <w:r>
        <w:rPr>
          <w:rFonts w:cs="Montserrat" w:ascii="Montserrat" w:hAnsi="Montserrat"/>
        </w:rPr>
        <w:t>ARTICULO 76.-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proteger y fomentar los valores de la convivencia Local, así como ejercer las funciones y prestar los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El Municipio posee personalidad jurídica y patrimonio propio y goza de plena autonomía para reglamentar directa y libremente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Cada Municipio será gobernado por un Ayuntamiento de elección popular directa que radicará en la cabecera de cada municipalidad y no habrá ninguna autoridad intermedia entre éstos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CON SUS FRACCIONES], P.O. 13 DE ABRIL DE 2001)</w:t>
      </w:r>
    </w:p>
    <w:p>
      <w:pPr>
        <w:pStyle w:val="Estilo"/>
        <w:rPr>
          <w:rFonts w:ascii="Montserrat" w:hAnsi="Montserrat" w:cs="Montserrat"/>
        </w:rPr>
      </w:pPr>
      <w:r>
        <w:rPr>
          <w:rFonts w:cs="Montserrat" w:ascii="Montserrat" w:hAnsi="Montserrat"/>
        </w:rPr>
        <w:t>Para crear o suprimir un Municipi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imitar previamente el territo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FEBRERO DE 2020)</w:t>
      </w:r>
    </w:p>
    <w:p>
      <w:pPr>
        <w:pStyle w:val="Estilo"/>
        <w:rPr>
          <w:rFonts w:ascii="Montserrat" w:hAnsi="Montserrat" w:cs="Montserrat"/>
        </w:rPr>
      </w:pPr>
      <w:r>
        <w:rPr>
          <w:rFonts w:cs="Montserrat" w:ascii="Montserrat" w:hAnsi="Montserrat"/>
        </w:rPr>
        <w:t>II.- Realizar consulta mediante plebiscito, a los ciudadanos de la demarcación territorial que se proponga para conformar o suprimir un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mar en cuenta los factores geográficos, demográficos y socioeconómicos del territo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la opinión de los ayuntamientos afectados, la que deberá justificar la conveniencia o inconveniencia de la pret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requisit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En el caso de la fijación y modificación de los límites territoriales de los municipios, además de lo que establezca la Ley, se estará a lo dispuesto en las fracciones III y I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8)</w:t>
      </w:r>
    </w:p>
    <w:p>
      <w:pPr>
        <w:pStyle w:val="Estilo"/>
        <w:rPr>
          <w:rFonts w:ascii="Montserrat" w:hAnsi="Montserrat" w:cs="Montserrat"/>
        </w:rPr>
      </w:pPr>
      <w:r>
        <w:rPr>
          <w:rFonts w:cs="Montserrat" w:ascii="Montserrat" w:hAnsi="Montserrat"/>
        </w:rPr>
        <w:t>Los municipios pueden arreglar entre sí, mediante convenios amistosos, sus respectivos límites territoriales; pero no se llevarán a efecto esos arreglos si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8)</w:t>
      </w:r>
    </w:p>
    <w:p>
      <w:pPr>
        <w:pStyle w:val="Estilo"/>
        <w:rPr>
          <w:rFonts w:ascii="Montserrat" w:hAnsi="Montserrat" w:cs="Montserrat"/>
        </w:rPr>
      </w:pPr>
      <w:r>
        <w:rPr>
          <w:rFonts w:cs="Montserrat" w:ascii="Montserrat" w:hAnsi="Montserrat"/>
        </w:rPr>
        <w:t>A falta de acuerdo, cualquiera de las partes podrá acudir ante el Congreso del Estado, quien actuara en términos del artículo 27, fracción XX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8)</w:t>
      </w:r>
    </w:p>
    <w:p>
      <w:pPr>
        <w:pStyle w:val="Estilo"/>
        <w:rPr>
          <w:rFonts w:ascii="Montserrat" w:hAnsi="Montserrat" w:cs="Montserrat"/>
        </w:rPr>
      </w:pPr>
      <w:r>
        <w:rPr>
          <w:rFonts w:cs="Montserrat" w:ascii="Montserrat" w:hAnsi="Montserrat"/>
        </w:rPr>
        <w:t>Las Resoluciones del Congreso en la materia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01)</w:t>
      </w:r>
    </w:p>
    <w:p>
      <w:pPr>
        <w:pStyle w:val="Estilo"/>
        <w:rPr>
          <w:rFonts w:ascii="Montserrat" w:hAnsi="Montserrat" w:cs="Montserrat"/>
        </w:rPr>
      </w:pPr>
      <w:r>
        <w:rPr>
          <w:rFonts w:cs="Montserrat" w:ascii="Montserrat" w:hAnsi="Montserrat"/>
        </w:rPr>
        <w:t>ARTICULO 77.- El Ayuntamiento es el órgano colegiado de representación popular, depositario de la competencia y atribuciones que le otorgan al Municipio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L 200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 E INTEGRACIO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78.- Los ayuntamientos se compondrán de munícipes electos por el sufragio universal, libre, secreto, directo, personal e intransferible y mediante los principios de mayoría relativa y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4)</w:t>
      </w:r>
    </w:p>
    <w:p>
      <w:pPr>
        <w:pStyle w:val="Estilo"/>
        <w:rPr>
          <w:rFonts w:ascii="Montserrat" w:hAnsi="Montserrat" w:cs="Montserrat"/>
        </w:rPr>
      </w:pPr>
      <w:r>
        <w:rPr>
          <w:rFonts w:cs="Montserrat" w:ascii="Montserrat" w:hAnsi="Montserrat"/>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2020)</w:t>
      </w:r>
    </w:p>
    <w:p>
      <w:pPr>
        <w:pStyle w:val="Estilo"/>
        <w:rPr>
          <w:rFonts w:ascii="Montserrat" w:hAnsi="Montserrat" w:cs="Montserrat"/>
        </w:rPr>
      </w:pPr>
      <w:r>
        <w:rPr>
          <w:rFonts w:cs="Montserrat" w:ascii="Montserrat" w:hAnsi="Montserrat"/>
        </w:rPr>
        <w:t>La Presidencia Municipal, Sindicatura y Regidurías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20)</w:t>
      </w:r>
    </w:p>
    <w:p>
      <w:pPr>
        <w:pStyle w:val="Estilo"/>
        <w:rPr>
          <w:rFonts w:ascii="Montserrat" w:hAnsi="Montserrat" w:cs="Montserrat"/>
        </w:rPr>
      </w:pPr>
      <w:r>
        <w:rPr>
          <w:rFonts w:cs="Montserrat" w:ascii="Montserrat" w:hAnsi="Montserrat"/>
        </w:rPr>
        <w:t>Para ser electo Presidente Municipal, Regidor o Síndicos de un ayuntamiento, de manera consecutiva, no será necesario que el funcionario interesado, solicite licencia para separarse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JUNIO DE 2020)</w:t>
      </w:r>
    </w:p>
    <w:p>
      <w:pPr>
        <w:pStyle w:val="Estilo"/>
        <w:rPr>
          <w:rFonts w:ascii="Montserrat" w:hAnsi="Montserrat" w:cs="Montserrat"/>
        </w:rPr>
      </w:pPr>
      <w:r>
        <w:rPr>
          <w:rFonts w:cs="Montserrat" w:ascii="Montserrat" w:hAnsi="Montserrat"/>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s para gestión social o cualquier otra que se le asimile, independientemente de la obligación de desempeñar el cargo para el cual ha decidido participar en elección cons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SEPTIEMBRE DE 2020)</w:t>
      </w:r>
    </w:p>
    <w:p>
      <w:pPr>
        <w:pStyle w:val="Estilo"/>
        <w:rPr>
          <w:rFonts w:ascii="Montserrat" w:hAnsi="Montserrat" w:cs="Montserrat"/>
        </w:rPr>
      </w:pPr>
      <w:r>
        <w:rPr>
          <w:rFonts w:cs="Montserrat" w:ascii="Montserrat" w:hAnsi="Montserrat"/>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5)</w:t>
      </w:r>
    </w:p>
    <w:p>
      <w:pPr>
        <w:pStyle w:val="Estilo"/>
        <w:rPr>
          <w:rFonts w:ascii="Montserrat" w:hAnsi="Montserrat" w:cs="Montserrat"/>
        </w:rPr>
      </w:pPr>
      <w:r>
        <w:rPr>
          <w:rFonts w:cs="Montserrat" w:ascii="Montserrat" w:hAnsi="Montserrat"/>
        </w:rPr>
        <w:t>ARTICULO 79.- Los Ayuntamientos se integrarán por un Presidente Municipal, un Síndico Procurador y por regidores de mayoría relativa y de representación proporcional, en el número que resulte de la aplicación a cada Municipio de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úmero de Regidores de mayoría relativa y de representación proporcional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unicipios cuya población sea menor de doscientos cincuenta mil habitantes, tendrán cinco regidores electos según el principio de mayoría relativa y hasta cinco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Municipios cuya población exceda de quinientos mil habitantes, tendrán ocho Regidores electos según el principio de mayoría relativa y hasta siete regidore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JUNIO DE 2018)</w:t>
      </w:r>
    </w:p>
    <w:p>
      <w:pPr>
        <w:pStyle w:val="Estilo"/>
        <w:rPr>
          <w:rFonts w:ascii="Montserrat" w:hAnsi="Montserrat" w:cs="Montserrat"/>
        </w:rPr>
      </w:pPr>
      <w:r>
        <w:rPr>
          <w:rFonts w:cs="Montserrat" w:ascii="Montserrat" w:hAnsi="Montserrat"/>
        </w:rPr>
        <w:t>II.- Para que los partidos políticos o candidatos independientes tengan derecho a la asignación de regidores por el principio de representación proporcional, deberá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ber obtenido el registro de planilla completa de candidatos a munícipes en el Municip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er obtenido por lo menos el tres por ciento de la votación emitida en la elección de munícip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 haber obtenido la constancia de mayoría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ignación de regidores mediante el principio de representación proporcional se sujetará, a lo que disponga la Ley respectiva y mediante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a) El Instituto Estatal Electoral determinará qué partidos políticos o candidatos independientes cumplen con lo estipulado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b) Primeramente asignará un Regidor a cada partido político o candidato independiente con derecho a la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número de partidos políticos o candidatos independientes sea mayor que el de regidurías por asignar, éstas se otorgarán a los que tengan mayor porcentaje en orden descendente hasta ago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 después de efectuada la operación indicada en el inciso anterior aún hubiera regidurías por asignar, se realizarán las siguiente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1.- Se sumarán los votos de los partidos políticos o candidatos independientes con derecho a la representación proporcional, que servirá como base para obtener los nuevos porcentajes de participación a que se refiere el numera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4.- Se le restará de la expectativa de integración al Ayuntamiento a cada partido político o candidato independiente, la asignación efectuada en los términos del inciso b)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d) Se asignará a cada partido político o candidato independiente alternadamente, tantas Regidurías como números enteros se hayan obtenido de la operación realizada en el numeral 4 d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e) En caso de que aún hubiere más regidurías por repartir, se asignarán a los partidos políticos o candidatos independientes que conserven los restos mayores, después de deducir las asignaciones efectuadas en el incis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18)</w:t>
      </w:r>
    </w:p>
    <w:p>
      <w:pPr>
        <w:pStyle w:val="Estilo"/>
        <w:rPr>
          <w:rFonts w:ascii="Montserrat" w:hAnsi="Montserrat" w:cs="Montserrat"/>
        </w:rPr>
      </w:pPr>
      <w:r>
        <w:rPr>
          <w:rFonts w:cs="Montserrat" w:ascii="Montserrat" w:hAnsi="Montserrat"/>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os ayuntamientos contarán con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ptos que señala el Artículo 15 de esta Constitución, serán aplicables para el desarrollo de la fórmula de asignación aquí p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23)</w:t>
      </w:r>
    </w:p>
    <w:p>
      <w:pPr>
        <w:pStyle w:val="Estilo"/>
        <w:rPr>
          <w:rFonts w:ascii="Montserrat" w:hAnsi="Montserrat" w:cs="Montserrat"/>
        </w:rPr>
      </w:pPr>
      <w:r>
        <w:rPr>
          <w:rFonts w:cs="Montserrat" w:ascii="Montserrat" w:hAnsi="Montserrat"/>
        </w:rPr>
        <w:t>ARTÍCULO 80.- Para ser integrante de un Ayuntamiento, con la salvedad de que la persona que ocupe la Presidencia Municipal debe tener 25 años cumplidos el día de la elección,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3 DE ABRIL DE 2001)</w:t>
      </w:r>
    </w:p>
    <w:p>
      <w:pPr>
        <w:pStyle w:val="Estilo"/>
        <w:rPr>
          <w:rFonts w:ascii="Montserrat" w:hAnsi="Montserrat" w:cs="Montserrat"/>
        </w:rPr>
      </w:pPr>
      <w:r>
        <w:rPr>
          <w:rFonts w:cs="Montserrat" w:ascii="Montserrat" w:hAnsi="Montserrat"/>
        </w:rPr>
        <w:t>I.- Ser ciudadano mexicano por nacimiento, hijo de madre o padre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1)</w:t>
      </w:r>
    </w:p>
    <w:p>
      <w:pPr>
        <w:pStyle w:val="Estilo"/>
        <w:rPr>
          <w:rFonts w:ascii="Montserrat" w:hAnsi="Montserrat" w:cs="Montserrat"/>
        </w:rPr>
      </w:pPr>
      <w:r>
        <w:rPr>
          <w:rFonts w:cs="Montserrat" w:ascii="Montserrat" w:hAnsi="Montserrat"/>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JUNIO DE 2018)</w:t>
      </w:r>
    </w:p>
    <w:p>
      <w:pPr>
        <w:pStyle w:val="Estilo"/>
        <w:rPr>
          <w:rFonts w:ascii="Montserrat" w:hAnsi="Montserrat" w:cs="Montserrat"/>
        </w:rPr>
      </w:pPr>
      <w:r>
        <w:rPr>
          <w:rFonts w:cs="Montserrat" w:ascii="Montserrat" w:hAnsi="Montserrat"/>
        </w:rPr>
        <w:t>II.- Tener vecindad en el Municipio con residencia efectiva, de por lo menos cinco años inmediat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La vecindad no se interrumpe cuando en el ejercicio de un cargo público, de un cargo de dirección nacional de Partido Político, por motivo de estudios, o por causas ajenas a su voluntad, se tenga que residir fuer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13 DE ABRIL DE 2001)</w:t>
      </w:r>
    </w:p>
    <w:p>
      <w:pPr>
        <w:pStyle w:val="Estilo"/>
        <w:rPr>
          <w:rFonts w:ascii="Montserrat" w:hAnsi="Montserrat" w:cs="Montserrat"/>
        </w:rPr>
      </w:pPr>
      <w:r>
        <w:rPr>
          <w:rFonts w:cs="Montserrat" w:ascii="Montserrat" w:hAnsi="Montserrat"/>
        </w:rPr>
        <w:t>III.- No ser ministro de cualquier culto religioso, a menos que se separe en los términos que establec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0)</w:t>
      </w:r>
    </w:p>
    <w:p>
      <w:pPr>
        <w:pStyle w:val="Estilo"/>
        <w:rPr>
          <w:rFonts w:ascii="Montserrat" w:hAnsi="Montserrat" w:cs="Montserrat"/>
        </w:rPr>
      </w:pPr>
      <w:r>
        <w:rPr>
          <w:rFonts w:cs="Montserrat" w:ascii="Montserrat" w:hAnsi="Montserrat"/>
        </w:rPr>
        <w:t>IV.- No tener empleo, cargo o comisión en el Gobierno federal, estatal o municipal, en los organismos descentralizados municipales o estatales, e instituciones educativas; salvo que se separen,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elección consecutiva, se estará a lo que establece el artículo 7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5 DE AGOSTO DE 2023)</w:t>
      </w:r>
    </w:p>
    <w:p>
      <w:pPr>
        <w:pStyle w:val="Estilo"/>
        <w:rPr>
          <w:rFonts w:ascii="Montserrat" w:hAnsi="Montserrat" w:cs="Montserrat"/>
        </w:rPr>
      </w:pPr>
      <w:r>
        <w:rPr>
          <w:rFonts w:cs="Montserrat" w:ascii="Montserrat" w:hAnsi="Montserrat"/>
        </w:rPr>
        <w:t>V.- No podrán ser electos integrantes de un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JULIO DE 2011)</w:t>
      </w:r>
    </w:p>
    <w:p>
      <w:pPr>
        <w:pStyle w:val="Estilo"/>
        <w:rPr>
          <w:rFonts w:ascii="Montserrat" w:hAnsi="Montserrat" w:cs="Montserrat"/>
        </w:rPr>
      </w:pPr>
      <w:r>
        <w:rPr>
          <w:rFonts w:cs="Montserrat" w:ascii="Montserrat" w:hAnsi="Montserrat"/>
        </w:rPr>
        <w:t>1.- El Gobernador del Estado sea provisional, interino, substituto o encargado del despacho, aún cuando se separe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9)</w:t>
      </w:r>
    </w:p>
    <w:p>
      <w:pPr>
        <w:pStyle w:val="Estilo"/>
        <w:rPr>
          <w:rFonts w:ascii="Montserrat" w:hAnsi="Montserrat" w:cs="Montserrat"/>
        </w:rPr>
      </w:pPr>
      <w:r>
        <w:rPr>
          <w:rFonts w:cs="Montserrat" w:ascii="Montserrat" w:hAnsi="Montserrat"/>
        </w:rPr>
        <w:t>2.- 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3.- Los Diputados Locales, los Diputados y Senadores del Congreso de la Unión,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4.- Los Militares en servicio activo y los titulares de los cuerpos policíacos, salvo que se separen de sus cargos, en forma provisional,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23)</w:t>
      </w:r>
    </w:p>
    <w:p>
      <w:pPr>
        <w:pStyle w:val="Estilo"/>
        <w:rPr>
          <w:rFonts w:ascii="Montserrat" w:hAnsi="Montserrat" w:cs="Montserrat"/>
        </w:rPr>
      </w:pPr>
      <w:r>
        <w:rPr>
          <w:rFonts w:cs="Montserrat" w:ascii="Montserrat" w:hAnsi="Montserrat"/>
        </w:rPr>
        <w:t>5.- 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0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SES GENERALES EN MATE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1.- La Ley en materia municipal deberá establecer las disposiciones generales sustantivas y adjetivas que le den un marco normativo común a los municipios, sin intervenir en las cuestiones específicas de los mismos; esta Ley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bases generales bajo las cuales los ayuntamientos conducirán la administración pública municipal y a las que se sujetará el procedimiento administrativo que sus autoridades observarán para la conformación y emisión de su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os casos en que se requiera el voto de las dos terceras partes de los integrantes del Ayuntamient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cten resoluciones que afecten el patrimonio inmobiliari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ricen la celebración de actos o convenios que comprometan al Municipio por un plazo mayor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normas de aplicación general que deberán de observarse cuando los ayuntamientos celebren acto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ordinación o asociación entre dos o más municipios para la eficaz prestación de los servicios públicos o el mejor ejercicio de las funciones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restación temporal de un servicio o el ejercicio de una función de carácter municipal por el Estado, ya sea de manera directa o a través del organismo correspondiente, o bien de manera coordinada co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que un Ayuntamiento se haga cargo del ejercicio de funciones, la ejecución de obras, la operación de instalaciones o la prestación de servicios públicos que le correspond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s disposiciones aplicables en aquellos municipios que no cuenten con los bandos o reglamen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2 DE JUNIO DE 2015)</w:t>
      </w:r>
    </w:p>
    <w:p>
      <w:pPr>
        <w:pStyle w:val="Estilo"/>
        <w:rPr>
          <w:rFonts w:ascii="Montserrat" w:hAnsi="Montserrat" w:cs="Montserrat"/>
        </w:rPr>
      </w:pPr>
      <w:r>
        <w:rPr>
          <w:rFonts w:cs="Montserrat" w:ascii="Montserrat" w:hAnsi="Montserrat"/>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0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FUNCIONES Y SERVICIOS PU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2.- Para el mejor desempeño de las facultades que le son propias, así como para la prestación de los servicios públicos y el ejercicio de las funciones que le son inherentes, los ayuntamientos tendrán a su carg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los bandos de policía y gobierno, así como los demás reglamentos, circulares y disposiciones administrativas, que regu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organización y funcionamiento interno del gobierno, del Ayuntamiento y la administración pública municipal, estableciendo los procedimientos para el nombramiento y remoción de los funcionarios, comisionados y demá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materias, procedimientos, funciones y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articipación ciudadana y vec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preservación del orden y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s reformas de esta Constitución, en los términos previstos por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organizar demarcaciones administrativas dentro del territorio municipal para el ejercicio de sus funciones, la prestación de los servicios públicos a su cargo y la atención de las necesidades de su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olver respecto a la afectación, uso y destino de los bienes muebl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olver, mediante el voto aprobatorio de las dos terceras partes de sus integrantes, respecto de la afectación, gravamen, enajenación, uso y destino de los bienes inmuebl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ular, dirigir e implementar la política de desarrollo social municipal; fomentar y regular el deporte y la cultura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gular, autorizar, controlar y vigilar el uso del suelo en sus competenci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gular, autorizar, controlar y vigilar las construcciones, instalaciones y acciones de urbanización que se realicen dentro de sus competenci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rcer la función de seguridad pública municipal, en coordinación con los órdenes de gobierno federal y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UNCIONES Y SERVICI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lles, parques,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guridad Pública Municipal, policía preventiva y tráns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tastro y control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3.- En los términos de las leyes federales y estatales relativas, corresponde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NOVIEMBRE DE 2016)</w:t>
      </w:r>
    </w:p>
    <w:p>
      <w:pPr>
        <w:pStyle w:val="Estilo"/>
        <w:rPr>
          <w:rFonts w:ascii="Montserrat" w:hAnsi="Montserrat" w:cs="Montserrat"/>
        </w:rPr>
      </w:pPr>
      <w:r>
        <w:rPr>
          <w:rFonts w:cs="Montserrat" w:ascii="Montserrat" w:hAnsi="Montserrat"/>
        </w:rPr>
        <w:t>I.- 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5)</w:t>
      </w:r>
    </w:p>
    <w:p>
      <w:pPr>
        <w:pStyle w:val="Estilo"/>
        <w:rPr>
          <w:rFonts w:ascii="Montserrat" w:hAnsi="Montserrat" w:cs="Montserrat"/>
        </w:rPr>
      </w:pPr>
      <w:r>
        <w:rPr>
          <w:rFonts w:cs="Montserrat" w:ascii="Montserrat" w:hAnsi="Montserrat"/>
        </w:rPr>
        <w:t>III.- Intervenir en la regularización de la tenencia de la tierra urbana; asimismo, participar en la vinculación del catastro municipal y el Registro Público de la Propiedad, para la armonización y homologación de la información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y conducir la política ambiental dentro del territorio municipal, que garantice un medio ambiente adecuado para el bienestar y desarrollo de su población e incorpore la dimensión ambiental en su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para la administración y custodia de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1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7 DE NOVIEMBRE DE 2016)</w:t>
      </w:r>
    </w:p>
    <w:p>
      <w:pPr>
        <w:pStyle w:val="Estilo"/>
        <w:rPr>
          <w:rFonts w:ascii="Montserrat" w:hAnsi="Montserrat" w:cs="Montserrat"/>
        </w:rPr>
      </w:pPr>
      <w:r>
        <w:rPr>
          <w:rFonts w:cs="Montserrat" w:ascii="Montserrat" w:hAnsi="Montserrat"/>
        </w:rPr>
        <w:t>X.- Reglamentar en los términos de la Ley aplicable, el transporte sustentable de personas no motorizado, así como su incorporación a la política ambiental y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NOVIEMBRE DE 2016)</w:t>
      </w:r>
    </w:p>
    <w:p>
      <w:pPr>
        <w:pStyle w:val="Estilo"/>
        <w:rPr>
          <w:rFonts w:ascii="Montserrat" w:hAnsi="Montserrat" w:cs="Montserrat"/>
        </w:rPr>
      </w:pPr>
      <w:r>
        <w:rPr>
          <w:rFonts w:cs="Montserrat" w:ascii="Montserrat" w:hAnsi="Montserrat"/>
        </w:rPr>
        <w:t>XI.- Regular, autorizar, controlar y vigilar en sus competencias territoriales, la venta, almacenaje y consumo público de bebidas con graduación alcohó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NOVIEMBRE DE 2016)</w:t>
      </w:r>
    </w:p>
    <w:p>
      <w:pPr>
        <w:pStyle w:val="Estilo"/>
        <w:rPr>
          <w:rFonts w:ascii="Montserrat" w:hAnsi="Montserrat" w:cs="Montserrat"/>
        </w:rPr>
      </w:pPr>
      <w:r>
        <w:rPr>
          <w:rFonts w:cs="Montserrat" w:ascii="Montserrat" w:hAnsi="Montserrat"/>
        </w:rPr>
        <w:t>XII.- Expedir los reglamentos y disposiciones administrativas que fueren necesarios, de conformidad a los fines señalados en el párrafo tercero del Artículo 27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NOVIEMBRE DE 2016)</w:t>
      </w:r>
    </w:p>
    <w:p>
      <w:pPr>
        <w:pStyle w:val="Estilo"/>
        <w:rPr>
          <w:rFonts w:ascii="Montserrat" w:hAnsi="Montserrat" w:cs="Montserrat"/>
        </w:rPr>
      </w:pPr>
      <w:r>
        <w:rPr>
          <w:rFonts w:cs="Montserrat" w:ascii="Montserrat" w:hAnsi="Montserrat"/>
        </w:rPr>
        <w:t>XIII.- Las demá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4.- Los municipios, previo acuerdo entre sus ayuntamientos, podrán coordinarse y asociarse para la eficaz prestación de los servicios públicos o el mejor ejercicio de las funciones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asociación con municipios de otros estados, se deberá contar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NOVIEMBRE DE 2016)</w:t>
      </w:r>
    </w:p>
    <w:p>
      <w:pPr>
        <w:pStyle w:val="Estilo"/>
        <w:rPr>
          <w:rFonts w:ascii="Montserrat" w:hAnsi="Montserrat" w:cs="Montserrat"/>
        </w:rPr>
      </w:pPr>
      <w:r>
        <w:rPr>
          <w:rFonts w:cs="Montserrat" w:ascii="Montserrat" w:hAnsi="Montserrat"/>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01)</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LA HACIENDA PU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5.-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acienda Municipal se formará de los rendimientos de los bienes que le pertenezcan, así como de las contribuciones y otros ingresos que el Congreso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t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derivados de la prestación de servicios públic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cursos públicos que se destinen en el presupuesto de egresos del Estado, para satisfacer el ejercicio de funciones o la prestación de servicios públicos exclusiv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y exclusiv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FEBRERO DE 2015)</w:t>
      </w:r>
    </w:p>
    <w:p>
      <w:pPr>
        <w:pStyle w:val="Estilo"/>
        <w:rPr>
          <w:rFonts w:ascii="Montserrat" w:hAnsi="Montserrat" w:cs="Montserrat"/>
        </w:rPr>
      </w:pPr>
      <w:r>
        <w:rPr>
          <w:rFonts w:cs="Montserrat" w:ascii="Montserrat" w:hAnsi="Montserrat"/>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remitirán al Congreso para su revisión y fiscalización, cada año, las cuentas públicas del ejercicio anterior, dentro del término y conforme a las formalidad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4)</w:t>
      </w:r>
    </w:p>
    <w:p>
      <w:pPr>
        <w:pStyle w:val="Estilo"/>
        <w:rPr>
          <w:rFonts w:ascii="Montserrat" w:hAnsi="Montserrat" w:cs="Montserrat"/>
        </w:rPr>
      </w:pPr>
      <w:r>
        <w:rPr>
          <w:rFonts w:cs="Montserrat" w:ascii="Montserrat" w:hAnsi="Montserrat"/>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En los Presupuestos de Egresos que sean aprobados por los Ayuntamientos, se podrán asignar recursos para que sean ejercidos a través de la figura de participación ciudadana y vecinal de presupuesto participativo, en términos de la (sic)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0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3 DE ABRIL DE 2001)</w:t>
      </w:r>
    </w:p>
    <w:p>
      <w:pPr>
        <w:pStyle w:val="Estilo"/>
        <w:rPr>
          <w:rFonts w:ascii="Montserrat" w:hAnsi="Montserrat" w:cs="Montserrat"/>
        </w:rPr>
      </w:pPr>
      <w:r>
        <w:rPr>
          <w:rFonts w:cs="Montserrat" w:ascii="Montserrat" w:hAnsi="Montserrat"/>
        </w:rPr>
        <w:t>ARTICULO 86.-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jos Municipales podrán ser provisionales o substitutos, según lo disponga la Ley, la que determinará su integración con el mismo número previsto para los ayuntamientos y los casos en que proceda la elec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23)</w:t>
      </w:r>
    </w:p>
    <w:p>
      <w:pPr>
        <w:pStyle w:val="Estilo"/>
        <w:rPr>
          <w:rFonts w:ascii="Montserrat" w:hAnsi="Montserrat" w:cs="Montserrat"/>
        </w:rPr>
      </w:pPr>
      <w:r>
        <w:rPr>
          <w:rFonts w:cs="Montserrat" w:ascii="Montserrat" w:hAnsi="Montserrat"/>
        </w:rPr>
        <w:t>ARTICULO 87.- Las personas integrantes de los Concejos Municipales y las personas Munícipes que se designen conforme a este Capítulo, deberán cumplir los requisitos de elegibilidad establecidos para las regidurías y munícipes respectivamente; tendrán las facultades y obligaciones que esta Constitución y las leyes otorgan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El Congreso expedirá la Ley de Hacienda que establecerá las bases para la fijación de los impuestos, derechos y participaciones y la manera de hacerlos efectivos, y que regule la organización de las oficinas recaud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LIO DE 2017)</w:t>
      </w:r>
    </w:p>
    <w:p>
      <w:pPr>
        <w:pStyle w:val="Estilo"/>
        <w:rPr>
          <w:rFonts w:ascii="Montserrat" w:hAnsi="Montserrat" w:cs="Montserrat"/>
        </w:rPr>
      </w:pPr>
      <w:r>
        <w:rPr>
          <w:rFonts w:cs="Montserrat" w:ascii="Montserrat" w:hAnsi="Montserrat"/>
        </w:rPr>
        <w:t>ARTICULO 90.- 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SEPTIEMBRE DE 2012)</w:t>
      </w:r>
    </w:p>
    <w:p>
      <w:pPr>
        <w:pStyle w:val="Estilo"/>
        <w:rPr>
          <w:rFonts w:ascii="Montserrat" w:hAnsi="Montserrat" w:cs="Montserrat"/>
        </w:rPr>
      </w:pPr>
      <w:r>
        <w:rPr>
          <w:rFonts w:cs="Montserrat" w:ascii="Montserrat" w:hAnsi="Montserrat"/>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FEBRERO DE 2007)</w:t>
      </w:r>
    </w:p>
    <w:p>
      <w:pPr>
        <w:pStyle w:val="Estilo"/>
        <w:rPr>
          <w:rFonts w:ascii="Montserrat" w:hAnsi="Montserrat" w:cs="Montserrat"/>
        </w:rPr>
      </w:pPr>
      <w:r>
        <w:rPr>
          <w:rFonts w:cs="Montserrat" w:ascii="Montserrat" w:hAnsi="Montserrat"/>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FEBRERO DE 2007)</w:t>
      </w:r>
    </w:p>
    <w:p>
      <w:pPr>
        <w:pStyle w:val="Estilo"/>
        <w:rPr>
          <w:rFonts w:ascii="Montserrat" w:hAnsi="Montserrat" w:cs="Montserrat"/>
        </w:rPr>
      </w:pPr>
      <w:r>
        <w:rPr>
          <w:rFonts w:cs="Montserrat" w:ascii="Montserrat" w:hAnsi="Montserrat"/>
        </w:rPr>
        <w:t>Para la aprobación del presupuesto anual del Poder Judicial, el Congreso podrá considerar lo previsto en el Plan de Desarrollo Jud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l Poder Judicial contará y administrará igualmente, con los recursos que se señalan para el Fondo de Administración de Justicia en las Leyes respectivas, administrado por la Junta de Administración, Vigilancia y Disciplina. Dicho Fondo se destinará exclusivamente al mejoramiento de la impartición de justicia, y para otorgar estímulos al personal jurisdiccional del Poder Judicial, excluyendo a los Magistrados y Jueces. La Ley establecerá los mecanismos para la plena fiscalización del Fondo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JULIO DE 2017)</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UBLICOS, PARTICULARES Y PATRIMONIAL DEL ESTADO Y DEL SISTEMA ESTATAL ANTICORRU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ARTICULO 91.- 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El desempeño en el empleo, cargo o comisión de los servidores públicos se regirá por los principios de disciplina, legalidad, objetividad, profesionalismo, honradez, lealtad, imparcialidad, integridad, rendición de cuentas, efica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Los servidores públicos serán responsables por el manejo indebido de recursos públicos y la deuda pública, de conformidad co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Para tal efecto, el Comité Estatal Coordinador emitirá los formatos respectivos, a propuesta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La declaración fiscal, la presentaran ante las autoridades competentes, quienes deberán salvaguardar en todo momento la información personal que no tenga relevancia para el ejercicio de sus funcione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LIO DE 2017)</w:t>
      </w:r>
    </w:p>
    <w:p>
      <w:pPr>
        <w:pStyle w:val="Estilo"/>
        <w:rPr>
          <w:rFonts w:ascii="Montserrat" w:hAnsi="Montserrat" w:cs="Montserrat"/>
        </w:rPr>
      </w:pPr>
      <w:r>
        <w:rPr>
          <w:rFonts w:cs="Montserrat" w:ascii="Montserrat" w:hAnsi="Montserrat"/>
        </w:rPr>
        <w:t>El Gobernador del Estado durante el tiempo de su encargo solo podrá ser acusado por delitos grav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ARTICULO 92.- Los servidores públicos y particulares que incurran en responsabilidad frente al Estado, serán sancionados bajo las bases que previene esta Constitución y conforme a las reglas y procedimientos previstos por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emitida por el Congreso estará investida de soberanía, por lo que será definitiva e inata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perseguida y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 De las instituciones en materia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Fiscalía Especializada en combate a la 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OCTUBRE DE 2019)</w:t>
      </w:r>
    </w:p>
    <w:p>
      <w:pPr>
        <w:pStyle w:val="Estilo"/>
        <w:rPr>
          <w:rFonts w:ascii="Montserrat" w:hAnsi="Montserrat" w:cs="Montserrat"/>
        </w:rPr>
      </w:pPr>
      <w:r>
        <w:rPr>
          <w:rFonts w:cs="Montserrat" w:ascii="Montserrat" w:hAnsi="Montserrat"/>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 De la Responsabilidad objetiva y direct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D.-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ADICIONADO PRIMER PÁRRAFO], P.O. 28 DE JULIO DE 2017)</w:t>
      </w:r>
    </w:p>
    <w:p>
      <w:pPr>
        <w:pStyle w:val="Estilo"/>
        <w:rPr>
          <w:rFonts w:ascii="Montserrat" w:hAnsi="Montserrat" w:cs="Montserrat"/>
        </w:rPr>
      </w:pPr>
      <w:r>
        <w:rPr>
          <w:rFonts w:cs="Montserrat" w:ascii="Montserrat" w:hAnsi="Montserrat"/>
        </w:rPr>
        <w:t>ARTICULO 93.- Cualquier ciudadano bajo su más estricta responsabilidad y mediante la presentación de elementos de prueba, podrá formular denuncia ante el Congreso del Estad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ANTES PRIMER PÁRRAFO-], P.O. 28 DE JULIO DE 2017)</w:t>
      </w:r>
    </w:p>
    <w:p>
      <w:pPr>
        <w:pStyle w:val="Estilo"/>
        <w:rPr>
          <w:rFonts w:ascii="Montserrat" w:hAnsi="Montserrat" w:cs="Montserrat"/>
        </w:rPr>
      </w:pPr>
      <w:r>
        <w:rPr>
          <w:rFonts w:cs="Montserrat" w:ascii="Montserrat" w:hAnsi="Montserrat"/>
        </w:rPr>
        <w:t>En materia de Juicio Político y Moción de Censura, se observará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20)</w:t>
      </w:r>
    </w:p>
    <w:p>
      <w:pPr>
        <w:pStyle w:val="Estilo"/>
        <w:rPr>
          <w:rFonts w:ascii="Montserrat" w:hAnsi="Montserrat" w:cs="Montserrat"/>
        </w:rPr>
      </w:pPr>
      <w:r>
        <w:rPr>
          <w:rFonts w:cs="Montserrat" w:ascii="Montserrat" w:hAnsi="Montserrat"/>
        </w:rPr>
        <w:t>APARTADO A. Del Juicio Político.- Podrán ser sujetos de Juicio Político: los Diputados del Congreso del Estado, Magistrados del Poder Judicial del Estado, el Secretario General de Gobierno, los Titulares de las Secretarías del Ejecutivo del Estado, el Fiscal General del Estado, el Fiscal Especializado en Combate a la Corrupción, el Fiscal Especializado para la Atención de Delitos Electorales, el Presidente de la Comisión Estatal de los Derechos Humanos, l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3 DE OCTUBRE DE 2019)</w:t>
      </w:r>
    </w:p>
    <w:p>
      <w:pPr>
        <w:pStyle w:val="Estilo"/>
        <w:rPr>
          <w:rFonts w:ascii="Montserrat" w:hAnsi="Montserrat" w:cs="Montserrat"/>
        </w:rPr>
      </w:pPr>
      <w:r>
        <w:rPr>
          <w:rFonts w:cs="Montserrat" w:ascii="Montserrat" w:hAnsi="Montserrat"/>
        </w:rPr>
        <w:t>APARTADO B. De la Moción de Censura.- A petición de por lo menos una tercera parte de los miembros del Congreso, se podrá proponer una Moción de Censura en contra de los Titulares de las Dependencias del Ejecutivo Estatal, que hayan sido ratific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 Moción de Censura podrá proceder exclusivamente contra los funcionarios ratificados por el Congreso del Estado, que refieren los artículos 27 y 4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 Moción de Censura será discutida en una sola sesión, el servidor público sujeto al procedimiento tendrá derecho a ser oído durante dicho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11)</w:t>
      </w:r>
    </w:p>
    <w:p>
      <w:pPr>
        <w:pStyle w:val="Estilo"/>
        <w:rPr>
          <w:rFonts w:ascii="Montserrat" w:hAnsi="Montserrat" w:cs="Montserrat"/>
        </w:rPr>
      </w:pPr>
      <w:r>
        <w:rPr>
          <w:rFonts w:cs="Montserrat" w:ascii="Montserrat" w:hAnsi="Montserrat"/>
        </w:rPr>
        <w:t>Las decisiones que determine en esta materia el Congreso del Estado so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OCTUBRE DE 2020)</w:t>
      </w:r>
    </w:p>
    <w:p>
      <w:pPr>
        <w:pStyle w:val="Estilo"/>
        <w:rPr>
          <w:rFonts w:ascii="Montserrat" w:hAnsi="Montserrat" w:cs="Montserrat"/>
        </w:rPr>
      </w:pPr>
      <w:r>
        <w:rPr>
          <w:rFonts w:cs="Montserrat" w:ascii="Montserrat" w:hAnsi="Montserrat"/>
        </w:rPr>
        <w:t>ARTICULO 94.- Para proceder penalmente contra el Gobernador, los Diputados del Congreso del Estado, Magistrados del Poder Judicial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a proceso en los términos d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En tratándose de servidores públicos de elección popular, el Juez notificará al Congreso del Estado a fin de que sea éste quien haga cumplir la resolución, y le notifique la separación del carg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Si la sentencia fuese condenatoria y se trata de un delito cometido durante el ejercicio de su encargo, no se concederá al reo la gracia del indulto, procediéndose siempre de conformidad con la Ley correspondiente para que cumpla su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En el caso de violaciones a la Constitución Política de los Estados Unidos Mexicanos y a las leyes federales cometidas por el Gobernador del Estado, Diputados, Magistrados del Poder Judicial del Estado, Presidentes Municipales, y a los miembros de los órganos a los que la Constitución otorgue autonomía, se procederá de conformidad con lo previsto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17)</w:t>
      </w:r>
    </w:p>
    <w:p>
      <w:pPr>
        <w:pStyle w:val="Estilo"/>
        <w:rPr>
          <w:rFonts w:ascii="Montserrat" w:hAnsi="Montserrat" w:cs="Montserrat"/>
        </w:rPr>
      </w:pPr>
      <w:r>
        <w:rPr>
          <w:rFonts w:cs="Montserrat" w:ascii="Montserrat" w:hAnsi="Montserrat"/>
        </w:rPr>
        <w:t>Las sanciones económicas no podrán exceder de tres tantos de los beneficios obtenidos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7)</w:t>
      </w:r>
    </w:p>
    <w:p>
      <w:pPr>
        <w:pStyle w:val="Estilo"/>
        <w:rPr>
          <w:rFonts w:ascii="Montserrat" w:hAnsi="Montserrat" w:cs="Montserrat"/>
        </w:rPr>
      </w:pPr>
      <w:r>
        <w:rPr>
          <w:rFonts w:cs="Montserrat" w:ascii="Montserrat" w:hAnsi="Montserrat"/>
        </w:rPr>
        <w:t>ARTICULO 95.- 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o, el Sistema Estatal Anticorrupción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Auditor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Fiscal Especializado en Combate a la 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c).- El Secretario de la Honestidad y l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esidente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Síndicos Pro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Consejero Presidente del Instituto de Transparencia, Acceso a la Información Pública y Protección de Datos Perso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g).- Un representante del Pleno del Tribunal Superior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h).- Un representante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vocatorias a las sesiones del Comité, su periodicidad y demás aspectos para el desarrollo de sus atribuciones, se establecerá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autoridades destinatarias, el Comité podrá solicitar al órgano de control correspondiente se apliquen las medidas o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emá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22)</w:t>
      </w:r>
    </w:p>
    <w:p>
      <w:pPr>
        <w:pStyle w:val="Estilo"/>
        <w:rPr>
          <w:rFonts w:ascii="Montserrat" w:hAnsi="Montserrat" w:cs="Montserrat"/>
        </w:rPr>
      </w:pPr>
      <w:r>
        <w:rPr>
          <w:rFonts w:cs="Montserrat" w:ascii="Montserrat" w:hAnsi="Montserrat"/>
        </w:rPr>
        <w:t>En la conformación del Comité de Participación Ciudadana se deberá garantiz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La Capital del Estado de Baja California será la ciudad de Mexicali, donde residirán los poderes, los que solamente podrán trasladarse a otro lugar, por acuerdo de las dos tercias partes del número total de Diputados que integren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Los funcionarios públicos no tienen más facultades que las que expresamente les otor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4)</w:t>
      </w:r>
    </w:p>
    <w:p>
      <w:pPr>
        <w:pStyle w:val="Estilo"/>
        <w:rPr>
          <w:rFonts w:ascii="Montserrat" w:hAnsi="Montserrat" w:cs="Montserrat"/>
        </w:rPr>
      </w:pPr>
      <w:r>
        <w:rPr>
          <w:rFonts w:cs="Montserrat" w:ascii="Montserrat" w:hAnsi="Montserrat"/>
        </w:rPr>
        <w:t>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MARZO DE 2014)</w:t>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recibir una remuneración superior a la aprobada en el Presupuesto de Egresos del Estado par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muneraciones que perciban los servidores públicos, así como los tabuladores en que estas se establezcan serán públicas, y deberán especificar y diferenciar la totalidad de sus elementos fijos y variables tanto en efectivo como en especi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En el Estado las mujeres tienen los mismos derechos civiles y políticos que los hombres; podrán ser electas y tendrán derecho al voto en cualquier elección, siempre que reúnan lo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El Estado y los Municipios promoverán el desarrollo integral de la juventud; la Ley establecerá los mecanismo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3)</w:t>
      </w:r>
    </w:p>
    <w:p>
      <w:pPr>
        <w:pStyle w:val="Estilo"/>
        <w:rPr>
          <w:rFonts w:ascii="Montserrat" w:hAnsi="Montserrat" w:cs="Montserrat"/>
        </w:rPr>
      </w:pPr>
      <w:r>
        <w:rPr>
          <w:rFonts w:cs="Montserrat" w:ascii="Montserrat" w:hAnsi="Montserrat"/>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FEBRERO DE 2015)</w:t>
      </w:r>
    </w:p>
    <w:p>
      <w:pPr>
        <w:pStyle w:val="Estilo"/>
        <w:rPr>
          <w:rFonts w:ascii="Montserrat" w:hAnsi="Montserrat" w:cs="Montserrat"/>
        </w:rPr>
      </w:pPr>
      <w:r>
        <w:rPr>
          <w:rFonts w:cs="Montserrat" w:ascii="Montserrat" w:hAnsi="Montserrat"/>
        </w:rPr>
        <w:t>ARTICULO 99.- Las relaciones entre el Estado y sus servidores estarán regulada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Ley del Servicio Civil de los Trabajadores al Servicio de los Poderes del Estado y Municipios de Baja California, que se sujetará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rabajadores del Estado que sean de base, no podrán ser cesados sino por causa de incompetencia, mala conducta o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omociones de los empleados se harán dentro de las mismas funciones en forma escalafonaria atendiendo a la competencia, antigüedad y antecedentes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n preferidos en los empleos del Estado, en igualdad de circunstancias, las personas más necesitadas económ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ey fijará cuáles son los empleados de confianza y cuáles los de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l Servicio Civil determinará cuál es el procedimiento y el órgano competente para dirimir los conflictos que surjan entre el Gobierno del Estado de Baja California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y aportaciones que se enteren al organismo encargado de la seguridad social, regulándose en su Ley y en las que corresponda, 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Trabajadores del Magisterio, sus docentes, el personal con funciones de dirección y supervisión en el Estados (sic) y municipios, así como los asesores técnicos pedagógicos, en la Educación Básica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SEPTIEMBRE DE 2009)</w:t>
      </w:r>
    </w:p>
    <w:p>
      <w:pPr>
        <w:pStyle w:val="Estilo"/>
        <w:rPr>
          <w:rFonts w:ascii="Montserrat" w:hAnsi="Montserrat" w:cs="Montserrat"/>
        </w:rPr>
      </w:pPr>
      <w:r>
        <w:rPr>
          <w:rFonts w:cs="Montserrat" w:ascii="Montserrat" w:hAnsi="Montserrat"/>
        </w:rPr>
        <w:t>ARTICULO 100.- 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DICIEMBRE DE 1996)</w:t>
      </w:r>
    </w:p>
    <w:p>
      <w:pPr>
        <w:pStyle w:val="Estilo"/>
        <w:rPr>
          <w:rFonts w:ascii="Montserrat" w:hAnsi="Montserrat" w:cs="Montserrat"/>
        </w:rPr>
      </w:pPr>
      <w:r>
        <w:rPr>
          <w:rFonts w:cs="Montserrat" w:ascii="Montserrat" w:hAnsi="Montserrat"/>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DICIEMBRE DE 1996)</w:t>
      </w:r>
    </w:p>
    <w:p>
      <w:pPr>
        <w:pStyle w:val="Estilo"/>
        <w:rPr>
          <w:rFonts w:ascii="Montserrat" w:hAnsi="Montserrat" w:cs="Montserrat"/>
        </w:rPr>
      </w:pPr>
      <w:r>
        <w:rPr>
          <w:rFonts w:cs="Montserrat" w:ascii="Montserrat" w:hAnsi="Montserrat"/>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4)</w:t>
      </w:r>
    </w:p>
    <w:p>
      <w:pPr>
        <w:pStyle w:val="Estilo"/>
        <w:rPr>
          <w:rFonts w:ascii="Montserrat" w:hAnsi="Montserrat" w:cs="Montserrat"/>
        </w:rPr>
      </w:pPr>
      <w:r>
        <w:rPr>
          <w:rFonts w:cs="Montserrat" w:ascii="Montserrat" w:hAnsi="Montserrat"/>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16)</w:t>
      </w:r>
    </w:p>
    <w:p>
      <w:pPr>
        <w:pStyle w:val="Estilo"/>
        <w:rPr>
          <w:rFonts w:ascii="Montserrat" w:hAnsi="Montserrat" w:cs="Montserrat"/>
        </w:rPr>
      </w:pPr>
      <w:r>
        <w:rPr>
          <w:rFonts w:cs="Montserrat" w:ascii="Montserrat" w:hAnsi="Montserrat"/>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6)</w:t>
      </w:r>
    </w:p>
    <w:p>
      <w:pPr>
        <w:pStyle w:val="Estilo"/>
        <w:rPr>
          <w:rFonts w:ascii="Montserrat" w:hAnsi="Montserrat" w:cs="Montserrat"/>
        </w:rPr>
      </w:pPr>
      <w:r>
        <w:rPr>
          <w:rFonts w:cs="Montserrat" w:ascii="Montserrat" w:hAnsi="Montserrat"/>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SPECTO A LA NUMERACIÓN DEL PRESENTE PÁRRAFO, VÉASE LA SIGUIENTE N. DE E. DE ESTE ARTÍCULO]</w:t>
      </w:r>
    </w:p>
    <w:p>
      <w:pPr>
        <w:pStyle w:val="Estilo"/>
        <w:rPr>
          <w:rFonts w:ascii="Montserrat" w:hAnsi="Montserrat" w:cs="Montserrat"/>
        </w:rPr>
      </w:pPr>
      <w:r>
        <w:rPr>
          <w:rFonts w:cs="Montserrat" w:ascii="Montserrat" w:hAnsi="Montserrat"/>
        </w:rPr>
        <w:t>Respecto a los bienes muebles del Estado deben implementarse y ejercerse estrictos sistemas de control para garantizar su uso racional y esmerada conservación, así como para operar las bajas, venta, permuta o donación de los mismos, cuando por su estado físico o cualidades técnicas ya no sean útiles o funcionales. Así también, cuando se hubieren extraviado, robado, accidentado o destruido, deberá darse debido cumplimiento a las disposiciones leg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No. 132 APROBADO EL 16 DE OCTUBRE DE 2014 Y PUBLICADO EL 28 DE NOVIEMBRE DE 2014, SEÑALA QUE REFORMA EL PÁRRAFO QUINTO, SIN EMBARGO, SE ADVIERTE UNA DIFERENCIA EN LA NUMERACIÓN DE LOS PÁRRAFOS, EN VIRTUD DE QUE EL CUARTO PÁRRAFO FUE ADICIONADO MEDIANTE DECRETO No. 113 PUBLICADO EN EL P.O. DE 17 DE OCTUBRE DE 2014.]</w:t>
      </w:r>
    </w:p>
    <w:p>
      <w:pPr>
        <w:pStyle w:val="Estilo"/>
        <w:rPr>
          <w:rFonts w:ascii="Montserrat" w:hAnsi="Montserrat" w:cs="Montserrat"/>
        </w:rPr>
      </w:pPr>
      <w:r>
        <w:rPr>
          <w:rFonts w:cs="Montserrat" w:ascii="Montserrat" w:hAnsi="Montserrat"/>
        </w:rPr>
        <w:t>(REFORMADO, P.O. 28 DE NOVIEMBRE DE 2014)</w:t>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NOVIEMBRE DE 2014)</w:t>
      </w:r>
    </w:p>
    <w:p>
      <w:pPr>
        <w:pStyle w:val="Estilo"/>
        <w:rPr>
          <w:rFonts w:ascii="Montserrat" w:hAnsi="Montserrat" w:cs="Montserrat"/>
        </w:rPr>
      </w:pPr>
      <w:r>
        <w:rPr>
          <w:rFonts w:cs="Montserrat" w:ascii="Montserrat" w:hAnsi="Montserrat"/>
        </w:rPr>
        <w:t>El gasto en la propaganda de comunicación social se regirá por los criterios de eficiencia, eficacia, economía, transparencia y honradez. Asimismo, se buscará que la propaganda que se utilice no dañe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ejo de los recursos económicos del Estado se sujetará a las bas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serán responsables del cumplimiento de estas bases en los términos del Título Octavo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 En el Estado será protegida la propiedad literaria y artística. La Ley fijará los derechos de los autores y las penas en que incurren los que violen este derecho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El destino de las donaciones intervivos o testamentarias hechas conforme a las leyes para fines de interés social, no podrá ser variado ni modificado por ninguna ley, El Ejecutivo velará porque tales donaciones sean aplicadas a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Ninguna autoridad exigirá anticipos de contribuciones ni préstamos forz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AGOSTO DE 2021)</w:t>
      </w:r>
    </w:p>
    <w:p>
      <w:pPr>
        <w:pStyle w:val="Estilo"/>
        <w:rPr>
          <w:rFonts w:ascii="Montserrat" w:hAnsi="Montserrat" w:cs="Montserrat"/>
        </w:rPr>
      </w:pPr>
      <w:r>
        <w:rPr>
          <w:rFonts w:cs="Montserrat" w:ascii="Montserrat" w:hAnsi="Montserrat"/>
        </w:rPr>
        <w:t>ARTICULO 104.- La Ley Civil contendrá disposiciones que tiendan a proteger la estabilidad del hogar y la constitución del patrimonio familiar, con miras a evitar el desamparo del cónyuge, concubina o concubino y de los hijos e h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Para complementar lo anterior, la vivienda será considerada como un área prioritaria para el desarrollo del Estado y será objeto de protección especial por parte de las autoridades en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NOVIEMBRE DE 2014)</w:t>
      </w:r>
    </w:p>
    <w:p>
      <w:pPr>
        <w:pStyle w:val="Estilo"/>
        <w:rPr>
          <w:rFonts w:ascii="Montserrat" w:hAnsi="Montserrat" w:cs="Montserrat"/>
        </w:rPr>
      </w:pPr>
      <w:r>
        <w:rPr>
          <w:rFonts w:cs="Montserrat" w:ascii="Montserrat" w:hAnsi="Montserrat"/>
        </w:rPr>
        <w:t>ARTICULO 105.- 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odrá celebrar convenios con la Federación para que los reos sentenciados extingan su pena en establecimientos federales de reclusión aun cuando se hallen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El Estado vigilará y cooperará con el Gobierno Federal en la observancia de la higiene y salubridad pública, dictando las disposiciones y adoptando las medidas que fueren necesarias para prevenir y combatir las enfermedades, las epidemias y las epizoot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15)</w:t>
      </w:r>
    </w:p>
    <w:p>
      <w:pPr>
        <w:pStyle w:val="Estilo"/>
        <w:rPr>
          <w:rFonts w:ascii="Montserrat" w:hAnsi="Montserrat" w:cs="Montserrat"/>
        </w:rPr>
      </w:pPr>
      <w:r>
        <w:rPr>
          <w:rFonts w:cs="Montserrat" w:ascii="Montserrat" w:hAnsi="Montserrat"/>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NOVIEMBRE DE 2014)</w:t>
      </w:r>
    </w:p>
    <w:p>
      <w:pPr>
        <w:pStyle w:val="Estilo"/>
        <w:rPr>
          <w:rFonts w:ascii="Montserrat" w:hAnsi="Montserrat" w:cs="Montserrat"/>
        </w:rPr>
      </w:pPr>
      <w:r>
        <w:rPr>
          <w:rFonts w:cs="Montserrat" w:ascii="Montserrat" w:hAnsi="Montserrat"/>
        </w:rPr>
        <w:t>ARTICULO 107.- En los procesos de nombramiento, designación o elección de los cargos públicos que a continuación se señalan, los aspirantes deberán de comparecer en audiencia pública ante los órgan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9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ec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FEBRERO DE 2021)</w:t>
      </w:r>
    </w:p>
    <w:p>
      <w:pPr>
        <w:pStyle w:val="Estilo"/>
        <w:rPr>
          <w:rFonts w:ascii="Montserrat" w:hAnsi="Montserrat" w:cs="Montserrat"/>
        </w:rPr>
      </w:pPr>
      <w:r>
        <w:rPr>
          <w:rFonts w:cs="Montserrat" w:ascii="Montserrat" w:hAnsi="Montserrat"/>
        </w:rPr>
        <w:t>IV.- 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Tratándose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Pleno del Tribunal Superior de Justici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NOVIEMBRE DE 2014)</w:t>
      </w:r>
    </w:p>
    <w:p>
      <w:pPr>
        <w:pStyle w:val="Estilo"/>
        <w:rPr>
          <w:rFonts w:ascii="Montserrat" w:hAnsi="Montserrat" w:cs="Montserrat"/>
        </w:rPr>
      </w:pPr>
      <w:r>
        <w:rPr>
          <w:rFonts w:cs="Montserrat" w:ascii="Montserrat" w:hAnsi="Montserrat"/>
        </w:rPr>
        <w:t>ARTICULO 108.- Nadie podrá entrar en el desempeño de ningún cargo o empleo del Estado, sin prestar previamente la protesta de Ley, la cual determinará la fórmula de la protesta y la autoridad ante quien deba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uncionarios que entren a ejercer su encargo después del día señalado por esta Constitución, sólo durarán en sus funciones el tiempo que les faltare para cumplir el perío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20)</w:t>
      </w:r>
    </w:p>
    <w:p>
      <w:pPr>
        <w:pStyle w:val="Estilo"/>
        <w:rPr>
          <w:rFonts w:ascii="Montserrat" w:hAnsi="Montserrat" w:cs="Montserrat"/>
        </w:rPr>
      </w:pPr>
      <w:r>
        <w:rPr>
          <w:rFonts w:cs="Montserrat" w:ascii="Montserrat" w:hAnsi="Montserrat"/>
        </w:rPr>
        <w:t>ARTICULO 109.- El Gobernador del Estado rendirá la protesta de Ley ante el Congres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los Magistrados del Poder Judicial rendirán la protesta de Ley ante el Congreso,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pregun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los Magistrados del Tribunal Estatal de Justicia Administrativa rendirán la protesta de Ley ante el Congreso del Estado,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pregun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19)</w:t>
      </w:r>
    </w:p>
    <w:p>
      <w:pPr>
        <w:pStyle w:val="Estilo"/>
        <w:rPr>
          <w:rFonts w:ascii="Montserrat" w:hAnsi="Montserrat" w:cs="Montserrat"/>
        </w:rPr>
      </w:pPr>
      <w:r>
        <w:rPr>
          <w:rFonts w:cs="Montserrat" w:ascii="Montserrat" w:hAnsi="Montserrat"/>
        </w:rPr>
        <w:t>ARTICULO 110.-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Los poderes del Estado legítimamente constituidos, no podrán reconocer, bajo ningún concepto, a los individuos que usurpen el Poder Ejecutivo de la Unión o del Estado, por medio de una asonada, motín o cuartelazo. Tampoco podrán reconocer la renuncia de los funcionarios que se haya obtenido por medio de la fuerza o coacción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ere un mes después de que se compruebe que ha sido recibido el proyecto de que se trata, sin que los Ayuntamientos remitieran al Congreso el resultado de la votación, se entenderá que aceptan la adición o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1997)</w:t>
      </w:r>
    </w:p>
    <w:p>
      <w:pPr>
        <w:pStyle w:val="Estilo"/>
        <w:rPr>
          <w:rFonts w:ascii="Montserrat" w:hAnsi="Montserrat" w:cs="Montserrat"/>
        </w:rPr>
      </w:pPr>
      <w:r>
        <w:rPr>
          <w:rFonts w:cs="Montserrat" w:ascii="Montserrat" w:hAnsi="Montserrat"/>
        </w:rPr>
        <w:t>Las reformas o adiciones efectuadas a esta Constitución, aprobadas de conformidad al procedimiento señalado, podrán ser sometidas a Referéndum, de conformidad a las disposiciones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ENERO DE 1999)</w:t>
      </w:r>
    </w:p>
    <w:p>
      <w:pPr>
        <w:pStyle w:val="Estilo"/>
        <w:rPr>
          <w:rFonts w:ascii="Montserrat" w:hAnsi="Montserrat" w:cs="Montserrat"/>
        </w:rPr>
      </w:pPr>
      <w:r>
        <w:rPr>
          <w:rFonts w:cs="Montserrat" w:ascii="Montserrat" w:hAnsi="Montserrat"/>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EST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Esta Constitución no perderá su fuerza y vigor, aún cuando por alguna rebelión o estado grave de emergencia se interrumpa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Constitución será promulgada, por el Gobernador Provisional, en el término de tres días y se publicará, desde luego,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Constitución entrará en vigor el mismo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Dichas elecciones se regirán por las disposiciones de esta Constitución y se sujetarán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Electoral del Estado señalará las fechas y los plazos en que deban celebrarse los distintos actos del proceso electoral que no hayan sido previstos en est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os en la Comisión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cada sección electoral se instalará una casilla cuyo personal será nombrado por el Comité Distrital que corresponda y se compondrá de un presidente, un secretario y dos escrut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cada casilla habrá dos ánforas para recibir la votación, una destinada a la elección de Diputados y la otra a la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urante el desarrollo del proceso electoral y en la resolución de las elecciones se observarán, en lo conducente, las disposiciones de la Ley Electoral Federal en cuanto no contradigan las prevencione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errada la votación la mesa procederá al escrutinio de los votos emitidos, aplicando en lo conducente los artículos 93, 94, 95, 96 y 97 de la Ley Elector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siguiente domingo, después de la elección el Comité Electoral Distrital se reunirá, en presencia de los representantes que hayan designado los Partidos y los candidatos, para proceder al cómputo de los votos emitidos en la elección de Diputados. Terminado el cómputo hará la declaratoria respectiva en favor de quienes hayan obtenido mayoría de votos, expidiéndoles la consta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Partidos Políticos a que se refiere la base IX y los candidatos que hayan obtenido el registro, podrán nombrar representantes ante todos los organismos electorales que funcionen en el Estado, si tienen interés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El día 12 de noviembre del presente año la Legislatura abrirá formalmente su primer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El Gobernador Constitucional del Estado, dentro de los 15 días posteriores al primero de diciembre, convocará a elecciones de Ayuntamientos, las cuales se efectuarán el primer domingo de febrero de 1954, debiendo tomar posesión de sus cargos los electos el día primero de mrazo (sic)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PRIMERO.- Las elecciones de Ayuntamientos se sujetarán al procedimiento establceido (sic) en los artículos anteriores, en lo conducente, y la convocatoria respectiva fijará los términos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GUNDO.-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TERCERO.- Los Ayuntamientos de Ensenada, Mexicali y Tijuana se compondrán de siete miembros, el de Tecate se compondrá de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CUARTO.- En tanto toman posesión los Ayuntamientos electos continuarán funcionando las Delegacio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QUINTO.- Entre tanto se constituye el Poder Judicial del Estado, en los términos que dispone esta Constitución, la administración de Justicia estará a cargo de un Tribunal Superior compuesto de tres magistrados y del número y categoría de los Juzgados que funcionan actualmente. Los Magistrados y los Jueces nombrados por el Gobernador Provisional continuarán en sus funciones durante es (sic) mismo lapso, salvo que hubiera causa legal para su remoción. Las faltas temporales o definitivas que de dichos funcionarios llegasen a presentarse, serán cubiertas por designación del Gobernador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XTO.-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PTIMO.-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OCTAVO.- El Gobernador Provisional cesará el día en que, conforme a la presente Constitución, deba tomar posesión el Gobernador Constituciona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NOVENO.- Por esta sola vez los términos a que se refieren los artículos 18 y 42 de esta Constitución se reducen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 Cfa., 15 de Agost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w:t>
      </w:r>
    </w:p>
    <w:p>
      <w:pPr>
        <w:pStyle w:val="Estilo"/>
        <w:rPr>
          <w:rFonts w:ascii="Montserrat" w:hAnsi="Montserrat" w:cs="Montserrat"/>
        </w:rPr>
      </w:pPr>
      <w:r>
        <w:rPr>
          <w:rFonts w:cs="Montserrat" w:ascii="Montserrat" w:hAnsi="Montserrat"/>
        </w:rPr>
        <w:t>LIC. EVARISTO BONIFAZ GO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Vicepresidente,</w:t>
      </w:r>
    </w:p>
    <w:p>
      <w:pPr>
        <w:pStyle w:val="Estilo"/>
        <w:rPr>
          <w:rFonts w:ascii="Montserrat" w:hAnsi="Montserrat" w:cs="Montserrat"/>
        </w:rPr>
      </w:pPr>
      <w:r>
        <w:rPr>
          <w:rFonts w:cs="Montserrat" w:ascii="Montserrat" w:hAnsi="Montserrat"/>
        </w:rPr>
        <w:t>MIGUEL CALETTE AN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FRANCISCO DUEÑAS MO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RELIO CORRALES J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FRANCISCO H. RUIZ J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LIC. ALEJANDRO LAMADRID J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osecretario,</w:t>
      </w:r>
    </w:p>
    <w:p>
      <w:pPr>
        <w:pStyle w:val="Estilo"/>
        <w:rPr>
          <w:rFonts w:ascii="Montserrat" w:hAnsi="Montserrat" w:cs="Montserrat"/>
        </w:rPr>
      </w:pPr>
      <w:r>
        <w:rPr>
          <w:rFonts w:cs="Montserrat" w:ascii="Montserrat" w:hAnsi="Montserrat"/>
        </w:rPr>
        <w:t>CELEDONIO APODACA B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l virtud y con fundamento en los artículos 7 siete del Decreto de 10 diez de noviembre de 1952 mil novecientos cincuenta y dos publicado en el Diario Oficial de la Federación (número 17 del Tomo CXCV), correspondiente al día 21 veintiuno del mismo mes y Primero Transitorio de la Constitución del Estado de Baja California, promúlguese por Bando Solemne y publíquese en el Periódico Oficial y en los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en Mexicali, Estado de Baja California a 16 dieciséis de agosto de 1953 mil novecientos cincuenta y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ovisional del Estado,</w:t>
      </w:r>
    </w:p>
    <w:p>
      <w:pPr>
        <w:pStyle w:val="Estilo"/>
        <w:rPr>
          <w:rFonts w:ascii="Montserrat" w:hAnsi="Montserrat" w:cs="Montserrat"/>
        </w:rPr>
      </w:pPr>
      <w:r>
        <w:rPr>
          <w:rFonts w:cs="Montserrat" w:ascii="Montserrat" w:hAnsi="Montserrat"/>
        </w:rPr>
        <w:t>LIC. ALFONSO GARCIA GONZA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JOSE ELIAS C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comenzará a regir des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única vez los nombramientos de los Magistrados y Jueces actualmente en funciones, cesarán en sus efectos legales a partir del día en que este Decreto entre en vigor y las nuevas designaciones al tiempo señalado por los artículos 59 y 64 Reformados por este Decreto, ésto es, hasta el treinta y uno de octubre de mil novecientos cincu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comenzará a regir el día 1o. de Octubre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Quedan derogadas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Magistrados que sean designados para ocupar los cargos de nueva creación cesarán en sus funciones el día 31 de octubre de 1971, pero si los que deban substituirlos no se presentan oportunamente, aquéllos continuarán en ejercicio hasta que esto o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s reformas entrarán en vigor treinta días después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ntrará en vigor treinta días después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Adiciones y Derogación a que se refiere el presente Decreto, entrarán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Deberán prorrogarse los actuales nombramientos de los Jueces del Estado, hasta el treinta de Nov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a que se refiere el presente Decreto, entrarán en vigor, a los noventa días después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modificación y adición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Quedan sin efecto todas las disposiciones que se opongan o contradigan,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 los Ayuntamientos del Estado la presente Iniciativa para los efectos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Gobierno del Estado, salvo la reforma al Artículo 38 que entrará en vigor el día primero de octubre de mil novecientos nov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 los Ayuntamientos del Estado la presente Iniciativa para los efectos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imer Consejo de la Judicatura por esta sola ocasión, iniciará sus funciones durante el mes de septiembre de mil novecientos noventa y cinco concluyéndolas el treinta y uno de octubre de mil novecientos nove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este Primer Consejo de la Judicatura tendrá voto de calidad en caso de empate en la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rendirán su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que sea la nueva integración del Consejo de la Judicatura para el primero de noviembre del año dos mil, en lo sucesivo deberá invariablemente respetarse su duración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os derechos laborales de los Servidores Públicos del Poder Judicial del Estado, serán respetados íntegr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resente Decreto entrará en vigor al día siguiente de su publicación en el Periódico Oficial, Organo del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Ejecutivo del Estado el Proyecto de Decreto que reforma los artículos 99 y 100 de la Constitución Política del Estado, para efectos de su promulgación en los términos del último párrafo del artículo 34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tres días siguientes de su publicació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los tres días siguientes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la Iniciativa por esta H. Asamblea envíese la misma a los Ayuntamientos del Estado para dar cumplimiento a lo establecid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Agotado el trámite señalado por el Artículo 112 de la Constitución Estatal, la presente Reforma de Adición al Artículo 97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Agotado el trámite y pronunciada la declaratoria señalada por el artículo 112 de la Constitución Política del Estado Libre y Soberano de Baja California, las presentes reformas entrarán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previo cumplimiento del procedimiento que prescribe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tanto se hacen los nombramientos o se reforma la Ley de la materia, el Consejo Estatal Electoral y los Consejos Distritales Electorales, del Instituto Estatal Electoral, seguirán ejerciendo las competencias y funciones que actualmente les señala la Ley de Instituciones y Procesos Electoral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anto se expiden o reforman las Leyes correspondientes, el Tribunal de Justicia Electoral, seguirá ejerciendo las competencias y funciones que actualmente le señala la Ley de Instituciones y Procesos Electoral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Un Distrito Local Electoral de los dieciséis que tenga el Estado de Baja California, tendrá cabecera en el Municipio de Playas de Rosa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Órgano del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 no afectarán la situación jurídica de los servidores públicos nombrados con anterioridad a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ente reforma entrará en vigor al día siguiente de su publicación en el Periódico Oficial, Órgano de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que sea la presente Iniciativa, remítase a los Ayuntamientos, a fin de dar cumplimiento a lo dispue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agotado el procedimiento contemplado en el Artículo 112, remítase al Ejecutivo del Estad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iniciará su vigencia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que sea la presente Iniciativa, remítase a los Ayuntamientos, a fin de dar cumplimiento a lo dispue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agotado el procedimiento contemplado en el Artículo 112, remítase al Ejecutivo del Estad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iniciará su vigencia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a que sea la presente Iniciativa, remítase a los Ayuntamientos, a fin de dar cumplimiento a lo dispue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agotado el procedimiento contemplado en el Artículo 112, remítase al Ejecutivo del Estad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iniciará su vigencia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FEBR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presentes adiciones entrarán en vigor al día siguiente al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Córrase el trámite que señala el Artículo 12, de la Constitución Política del Estado a los Municipi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víese al Ejecutivo del Estad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órrase el trámite que señala el Artículo 112, de la Constitución Política del Estado a los Municipi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mplimiento de los requisitos y trámites en el artículo 112 de la Constitución Política del Estado Libre y Soberano de Baja California, envíese a los Ayuntamientos copia de la iniciativa y del acta de los debates que haya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víese al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Túrnese el presente Decreto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Congreso del Estado, deberá expedir la Ley en materia municipal y realizará las adecuaciones a las leyes correspondientes, a más tardar noventa días posteriores a la entrada en vigor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resolverá, a más tardar el 31 de agosto del 2001, el nombramiento de los Magistrados que iniciarán su cargo a partir del primero de noviembre de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a la Constitución Política del Estado Libre y Soberano de Baja California, se remitirán de inmediato a los Ayuntamientos del Estado, a fin de dar cumplimiento a lo preceptuado por su Artículo 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ordenamientos o Leyes que resulten afectadas por las reformas a esta Constitución, se modificarán y armonizarán en su texto por este Congreso, en un plazo que no exceda de 60 días, contados a partir de la iniciación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idente del Tribunal Superior de Justicia, por única ocasión, deberá asistir a sesión solemne del Congreso del Estado en la fecha que al efecto designe dicha Soberanía, para rendir el informe a que hace referencia ést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y adición entrará en vigor al día siguiente al de su promulg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órrase el trámite que señala el artículo 112 de la Constitución Política del Estado Libre y Soberano de Baja California, a los Municipios de esta entidad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4 POR EL QUE SE APRUEBA LA REFORMA AL ARTÍCULO 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5 POR EL QUE SE APRUEBA LA INICIATIVA QUE ADICIONA UNA FRACCIÓN XXXVI AL ARTÍCULO 27 Y MODIFICA LA DENOMINACIÓN DEL CAPÍTULO IV Y REFORMA LOS ARTÍCULOS 38 Y 3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y adiciones entrarán en vigor al día siguiente al de su publicación en el Periódico Oficial del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37 POR EL QUE SE REFORMAN LOS ARTÍCULOS 14 Y 15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Una vez aprobada la presente reforma por el Poder Legislativo envíense a los Ayuntamientos de la entidad en cumplimiento del artículo 11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Una vez obtenido el voto aprobatorio de los Ayuntamientos hága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ente reforma entrará en vigor el día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tendrá un plazo de tres meses contados a partir de la entrada en vigor de este Decreto, para expedir la Ley que regule la organización y funcionamiento del Órgano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no se establezca y empiece a ejercer sus atribuciones el Ó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Una vez creado el Ó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Órgano de Fiscalización Superior. La revisión de las cuentas públicas de ejercicios anteriores, se efectuará conforme a las disposiciones vigentes en dichos ejerc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servidores públicos de la Contaduría Mayor de Hacienda del Congreso del Estado no serán afectados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s referencias que se hagan en otras disposiciones legales a la Contaduría Mayor de Hacienda, o al Contador Mayor de Hacienda, se entenderán hechas al Órgano de Fiscalización Superior o al Auditor Superior de Fiscalizació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por esta H. XVIII Legislatura, envíese a los Ayuntamientos para los efectos constitucional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la reforma la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dos los requisitos citados en el artículo que precede, remítase la presente reforma al Ejecutivo del Estado para su promulgación, la cual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al de su publicación en el Periódico Oficial del Estado, salvo las excepciones que se contengan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a la Ley Orgánica del Poder Judicial del Estado, o en su caso la nueva Ley en la materia, deberán emitirse a más tardar dentro de los ciento ochenta días siguientes a partir de la publicación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GOSTO DE 2010)</w:t>
      </w:r>
    </w:p>
    <w:p>
      <w:pPr>
        <w:pStyle w:val="Estilo"/>
        <w:rPr>
          <w:rFonts w:ascii="Montserrat" w:hAnsi="Montserrat" w:cs="Montserrat"/>
        </w:rPr>
      </w:pPr>
      <w:r>
        <w:rPr>
          <w:rFonts w:cs="Montserrat" w:ascii="Montserrat" w:hAnsi="Montserrat"/>
        </w:rPr>
        <w:t>QUINTO.- Las reformas contenidas en el inciso b) del artículo 58 de la Constitución Política del Estado Libre y Soberano de Baja California,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ENERO DE 2022)</w:t>
      </w:r>
    </w:p>
    <w:p>
      <w:pPr>
        <w:pStyle w:val="Estilo"/>
        <w:rPr>
          <w:rFonts w:ascii="Montserrat" w:hAnsi="Montserrat" w:cs="Montserrat"/>
        </w:rPr>
      </w:pPr>
      <w:r>
        <w:rPr>
          <w:rFonts w:cs="Montserrat" w:ascii="Montserrat" w:hAnsi="Montserrat"/>
        </w:rPr>
        <w:t>SÉPTIMO. La reforma contenida en el artículo 62 de la Constitución Política del Estado Libre y Soberano de Baja California, solo serán aplicables a los jueces que con posterioridad al día 2 de febrero de 2007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0 DE ENERO DE 2009, EL PLENO DE LA SUPREMA CORTE DE JUSTICIA DE LA NACIÓN, EN EL CONSIDERANDO DÉCIMO Y EL RESOLUTIVO TERCERO DE LA SENTENCIA DICTADA AL RESOLVER LA CONTROVERSIA CONSTITUCIONAL 32/2007, DECLARÓ LA INVALIDEZ DEL ARTÍCULO OCTAVO TRANSITORIO INDICADO CON MAYÚSCULAS, LA CUAL SURTIÓ EFECTOS EL 20 DE ENERO DE 2009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0 DE ENERO DE 2009, EL PLENO DE LA SUPREMA CORTE DE JUSTICIA DE LA NACIÓN, EN EL CONSIDERANDO DÉCIMO Y EL RESOLUTIVO TERCERO DE LA SENTENCIA DICTADA AL RESOLVER LA CONTROVERSIA CONSTITUCIONAL 32/2007, DECLARÓ LA INVALIDEZ DEL ARTÍCULO NOVENO TRANSITORIO INDICADO CON MAYÚSCULAS, LA CUAL SURTIÓ EFECTOS EL 20 DE ENERO DE 2009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INTEGRACIÓN DEL CONSEJO DE LA JUDICATURA A QUE SE REFIERE EL ARTÍCULO 64 DE ESTAS REFORMAS, DEBERÁ OBSERVARSE PARA EFECTOS DE LA CONFORMACIÓN DEL PRÓXIMO CONSEJO DE LA JUDICATURA, ES DECIR, EL QUE ENTRE EN FUNCIONES EL PRIMERO DE NOV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CONSEJEROS SERÁN DESIGNADO (SIC) POR UN PERIODO DE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CONSEJERO SERÁ DESIGNADO POR UN PERIODO DE CUATR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CONSEJERO SUPERNUMERARIO CUYA DESIGNACIÓN SERÁ POR UN PERIODO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probada que sea la presente reforma, deberá enviarse a los Ayuntamientos del Estado de Baja California, en los términos del artículo 112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por el Poder Legislativo envíese a los Ayuntamientos de la entidad en cumplimiento del artículo 11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uego de haber obtenido el voto aprobatorio de los Ayuntamientos, hágase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entrarán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 por cumplir a este último.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rresponderá a la Comisión de Legislación y Puntos Constitucionales analizar y dictaminar sobre las solicitudes presentadas, para el cargo de Consejer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leno del Congreso aprobará el nombramiento, a más tardar treinta días posteriores al cierre de inscripción para Consejero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el supuesto de que no se apruebe el nombramiento, y habiéndose agotado una segunda ronda de votación, la designación se hará por mayoría absoluta d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ARTO (SIC).- El personal que actualmente labora en el Instituto Estatal Electoral, en sus diferentes órganos que lo integran, quedan adscritos al Instituto Electoral y de Participación Ciudadana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rchivos, bienes y recursos materiales de todos y cada uno de los órganos que conformaban el Instituto Estatal Electoral, pasarán al patrimonio del Instituto Electoral y de Participación Ciudadan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a Contraloría General del Instituto a que se refiere el Apartado B del artículo 5 del presente Decreto, entrará en funcionamiento a partir del primero de enero del año 2009. El Congreso del Estado deberá designar al titula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Congreso del Estado deberá adecuar la legislación secundaria, a más tardar dentro de los noventa días siguientes a la entrada en vigor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en lo conducente,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s menciones que en otras leyes se hagan al Instituto Estatal Electoral, se entenderán hechas al Instituto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ero Presidente propondrá al aspirante al cargo de Director General del Instituto Electoral y de Participación Ciudadana, y será designado mediante la votación aprobatoria de las dos terceras partes de los integrantes del mism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rector General del Instituto Electoral y de Participación Ciudadana, que se elija bajo el procedimiento de este artículo, estará en funciones cuatro años, y en su caso, hasta que el Consejo General Electoral, designe a un nuevo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22, POR EL QUE SE ADICIONA LA FRACCIÓN XXI DEL ARTÍCULO 4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e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 lo dispuesto en el Artículo 112 de la Constitución Política del Estado Libre y Soberano de Baja California, remítase la presente iniciativa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23, POR EL QUE SE REFORMA LA FRACCIÓN XXVI DEL ARTÍCULO 27 Y SE ADICIONA EL ARTÍCULO 76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el presente decreto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a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establece el plazo de 45 días, a efecto de que el Congreso del Estado realice las reforma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en lo conducente,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órrase el trámite que señala el artículo 112 de la Constitución Política del Estado Libre y Soberano de Baja California, a los Ayuntamient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en lo conducente,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órrase el trámite que señala el artículo 112 de la Constitución Política del Estado Libre y Soberano de Baja California, a los Ayuntamient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5, POR EL QUE SE REFORMA E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el presente Decreto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a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6, POR EL QUE SE REFORMAN Y DEROGAN LOS ARTÍCULOS 27 4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trámite y pronunciada la declaratoria señalada en el artículo 112 de la Constitución Política del Estado Libre y Soberano de Baja California, 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7, POR EL QUE SE REFORMAN DIVERSOS ARTÍCUL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s presentes reformas se declararán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ENERO DE 2010)</w:t>
      </w:r>
    </w:p>
    <w:p>
      <w:pPr>
        <w:pStyle w:val="Estilo"/>
        <w:rPr>
          <w:rFonts w:ascii="Montserrat" w:hAnsi="Montserrat" w:cs="Montserrat"/>
        </w:rPr>
      </w:pPr>
      <w:r>
        <w:rPr>
          <w:rFonts w:cs="Montserrat" w:ascii="Montserrat" w:hAnsi="Montserrat"/>
        </w:rPr>
        <w:t>TERCERO.- La presente reforma entrará en vigor el día tres de mayo del año 2010, salvo las disposiciones normativas contenidas en los artículos 70 y 72 las cuales entrarán en vigor el día primero de febrero del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ferencias que se hagan en otras disposiciones legales a la Defensoría de Oficio o al Defensor de Oficio, se entenderán hechas a la Defensoría Pública o al Defensor Públic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probado (sic) la iniciativa de reforma por los Ayuntamientos del Estado, pronúnciese la Declaratoria en los términos establecidos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previo cumplimiento del procedimiento que prescribe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Una vez que entre en vigor la anterior reforma, este H. Congreso deberá adecuar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Hasta en tanto no se hagan las reformas a las que se hace referencia en el Artículo anterior, los asuntos iniciados o que se inicien en ese lapso, se regirán por las leyes vigent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ctual Auditor Superior de Fiscalización durará en su encargo el tiempo para el cual fue designado de conformidad con la legislación vigente que nos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úrnese a los Ayuntamientos del Estado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 presente reforma se declarará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s presentes reformas se declararán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29, POR EL QUE SE REFORMAN LOS ARTÍCULOS 58, 64 Y 109 DE LA CONSTITUCIÓN POLÍTIC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s presentes reformas se declararán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l día primero de diciembre de 2010 las atribuciones o facultades que en materia de vigilancia, administración, disciplina y carrera judicial que actualmente se confieren en la Ley Orgánica del Poder Judicial del Estado de Baja California al Tribunal de Justicia Electoral corresponderá ejercerlas a la Comisión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caso de ser ratificados los Magistrados del Tribunal de Justicia Electoral en funciones, durarán en el cargo otros 4 años contados a partir del momento en que fueran ratific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0, POR EL QUE SE REFORMAN LOS PÁRRAFOS SÉPTIMO, OCTAVO Y NOVENO, Y SE ADICIONA UN PÁRRAFO DÉCIMO, DEL ARTÍCULO 7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Gobernador del Estado dentro de un plazo de seis meses antes del inicio de labores del Instituto, emitirá la convocatoria de selección de los Consejeros Propietarios, y del Consejer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sujetos obligados al cumplimiento de las disposiciones de transparencia y acceso a la información pública, tendrán un plazo de 30 días, contados a partir de la entrada en vigor de la presente reforma, para adecuar su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8, POR EL QUE SE REFORMAN Y ADICIONAN EL ARTÍCULO 27 FRACCIÓN XXXVI; EL ARTÍCULO 33 Y EL ARTÍCULO 3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de Baja California, para el trámite previsto en los términos d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la reforma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 Las disposiciones que contravengan el presente decreto quedarán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0, POR EL QUE SE REFORMA A LOS ARTÍCULOS 22, 27 FRACCIÓN XXXIV Y 109 PÁRRAFOS TERCERO, CUARTO, QUINTO NOVENO, DÉCIMO Y DÉCIMO PRIMERO; SE DEROGA EL ARTÍCULO 36, TOD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54, POR EL QUE SE REFORMAN LOS ARTÍCULOS 17, 41 Y 80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el presente Decreto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6, POR EL QUE SE ADICIONA UN PÁRRAFO SEGUNDO RECORRIÉNDOSE LOS SUBSECUENTES EN SU ORDEN AL ARTÍCULO 7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la presente reforma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a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resente reforma entrará en vigor al día siguiente de su publicación en el Periódico Oficial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8, POR EL QUE SE APRUEBA LA REFORMA A LAS FRACCIONES II, III, IV Y V DEL ARTÍCULO 18, 42 Y 8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la presente reforma a los Ayuntamientos del Estado a efecto de que se emita su opinión, siguiendo con el procedimiento marcad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9, POR EL QUE SE APRUEBA LA REFORMA A LOS ARTÍCULOS 22 PÁRRAFO QUINTO Y 27 FRACCIÓN XI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la presente reforma a los Ayuntamientos del Estado a efecto de que se emita su opinión, siguiendo con el procedimiento marcad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0, POR EL QUE SE APRUEBA LA REFORMA AL ARTÍCULO 98 DE LA CONSTITUCIÓN POLÍTICA DEL ESTADO LIBRE Y SOBERANO DE BAJA CALIFORNIA, ADICIONÁNDOLE UN PÁRRAF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Córrase traslado a los Ayuntamientos de Baja California, para dar cumplimiento a las disposiciones previstas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emitido el voto aprobatorio por la mayoría de los Ayuntamientos, emítase la declaratoria de incorporación Constitucional de las adiciones que contien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iniciará su vigencia e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al de su publicación en el Periódico Oficial del Estado, con las consideraciones que se establezcan en los artícu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gratuidad en los espacios de los subsistemas estatales de educación media superior será de forma gradual conforme a los siguiente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órrase el trámite que señala el Artículo 112 de la Constitución Política del Estado Libre y Soberano de Baja California a los Municipios para que emitan su opinió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entrarán en vigor al día siguiente al de su publicación en el Periódico Oficial del Estado de Baja California, con las consideraciones que se establecen en los artículos subsecuentes, previo cumplimiento del procedimiento que prescribe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 distrito electoral de los diecisiete que tenga el Estado de Baja California corresponderá al Municipio de Playas de Rosa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formas a los artículos 27, fracciones III y XXXII, 49, fracciones II y X, y 93 del presente Decreto, entrarán en vigor el primero de noviembre del año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78, POR EL QUE SE APRUEBA LA ADICIÓN DE UN SEGUNDO PÁRRAFO, RECORRIÉNDOSE LOS SUBSECUENTES; AL ARTÍCULO 9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úrnese la presente iniciativa a los Ayuntamientos del Estado a efecto de que estos emitan su opinión, siguiendo con el procedimiento marcad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79, POR EL QUE SE APRUEBAN LAS REFORMAS A LOS ARTÍCULOS 57 Y 65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sic) publicación de dich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 previo cumplimiento del procedimiento que prescribe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49, 50, 51, 52, 53 y 54 de la LEY ORGÁNICA DE LA PROCURADURÍA GENERAL DE JUSTICIA DEL ESTADO DE BAJA CALIFORNIA, la reforma a la fracción XXXIX DEL ARTÍCULO 7 DE LA LEY DE LA POLICÍA ESTATAL PREVENTIV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presentes reformas entrarán en vigor el día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3, POR EL QUE SE APRUEBA LA REFORMA AL QUINTO PÁRRAFO DEL ARTÍCULO 5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a los Ayuntamientos del Estado para el trámite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cumplimentado el transitorio anterior, computados los votos de los Ayuntamientos en sentido aprobatorio, la presente reforma se declarará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y serán aplicables a los servidores públicos que con anterioridad a las mismas se encuentran desempeñando funciones como Magistrados Numerarios 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 POR EL QUE SE APRUEBA LA REFORMA A LOS ARTÍCULOS 5 Y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trámite y pronunciada la declaratoria señalada en el artículo 112 de la Constitución Política del Estado Libre y Soberano de Baja California, 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un término que no exceda de 60 días a partir de la vigencia del presente Decreto, el Congreso del Estado realizará las adecuaciones necesarias a los ordenamientos legales que se vean impactados por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 POR EL QUE SE APRUEBA LA ADICIÓN DE UN INCISO F) A LA FRACCIÓN IV DEL ARTICULO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la presente reforma a los Ayuntamientos del Estado a efecto de que se emita su opinión, siguiendo con el procedimiento marcad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 POR EL QUE SE APRUEBA LA ADICIÓN DE UN TERCER PÁRRAFO AL ARTÍCULO 9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 Las disposiciones que contravengan el presente decreto quedarán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muneraciones que sean superiores a la máxima establecida en el decreto que se aprueba, deberán ser ajustadas en los presupuestos de egresos correspondientes al ejercicio fiscal del año siguiente a aquél en que haya entrado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partir del ejercicio fiscal del año siguiente a aquél en que hayan entrado en vigor las presentes reformas, las percepciones de Magistrados y Consejeros de la Judicatura del Poder Judicial del Estado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crementos a las retribuciones nominales o adicionales sólo podrán realizarse si la remuneración total no excede el monto máximo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3 POR EL QUE SE REFORMA LA DENOMINACIÓN DEL CAPÍTULO QUINTO DEL TÍTULO TERCERO, ASÍ COMO LOS ARTÍCULOS 38 Y 3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4 POR EL QUE SE REFORMAN LOS PÁRRAFOS SEXTO Y OCTAVO, ASÍ COMO SE ADICIONA UN PÁRRAFO DÉCIMO AL ARTÍCULO 11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12 POR EL QUE SE APRUEBAN LAS REFORMAS A LOS ARTÍCULOS 5, 15, 16, 19, 20, 21, 22, 27, 28, 44, 57, 58, 61, 68 Y 78, Y LA ADICIÓN DEL CAPITULO III A DENOMINARSE "DE LA JURISDICCIÓN ELECTORAL" AL TÍTULO QUINTO, INTEGRÁNDOSE CON EL NUMERAL 68; TOD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sin perjuicio de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l artículo 16 de esta Constitución en materia de reelección de diputados, no será aplicable a los legisladores que hayan protestado el cargo en la legislatura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5)</w:t>
      </w:r>
    </w:p>
    <w:p>
      <w:pPr>
        <w:pStyle w:val="Estilo"/>
        <w:rPr>
          <w:rFonts w:ascii="Montserrat" w:hAnsi="Montserrat" w:cs="Montserrat"/>
        </w:rPr>
      </w:pPr>
      <w:r>
        <w:rPr>
          <w:rFonts w:cs="Montserrat" w:ascii="Montserrat" w:hAnsi="Montserrat"/>
        </w:rPr>
        <w:t>CUARTO.- El Congreso del Estado deberá adecuar las normas electorales del Estado a más tardar dentro del plazo que establece el artículo 105, fracción II, penúltimo párraf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6)</w:t>
      </w:r>
    </w:p>
    <w:p>
      <w:pPr>
        <w:pStyle w:val="Estilo"/>
        <w:rPr>
          <w:rFonts w:ascii="Montserrat" w:hAnsi="Montserrat" w:cs="Montserrat"/>
        </w:rPr>
      </w:pPr>
      <w:r>
        <w:rPr>
          <w:rFonts w:cs="Montserrat" w:ascii="Montserrat" w:hAnsi="Montserrat"/>
        </w:rPr>
        <w:t>QUINTO.- 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Diputados que sean electos en el proceso electoral de 2016, iniciarán su periodo el primero de octubre de 2016 y concluirán el treinta y uno de julio del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iputados que sean electos en el proceso electoral de 2019, iniciarán funciones el primero de agosto de 2019 y concluirán el treinta y uno de julio del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unícipes electos en el proceso electoral de 2016, iniciarán su periodo el primero de diciembre de 2016 y concluirán el treinta de septiembre del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munícipes electos en el proceso electoral de 2019, iniciarán funciones el primero de octubre de 2019 y concluirán el treinta de septiembre del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1 DE MAYO DE 2020, EL PLENO DE LA SUPREMA CORTE DE JUSTICIA DE LA NACIÓN, EN LOS CONSIDERANDOS OCTAVO Y NOVENO, ASÍ COMO EN EL RESOLUTIVO SEGUNDO DE LA SENTENCIA DICTADA AL RESOLVER LA ACCIÓN DE INCONSTITUCIONALIDAD 112/2019 Y SUS ACUMULADAS 113/2019, 114/2019, 115/2019, 119/2019 Y 120/2019, DECLARÓ LA INVALIDEZ DEL DECRETO NÚMERO 351 QUE REFORMA EL ARTÍCULO OCTAVO TRANSITORIO, INDICADO CON MAYÚSCULAS, PUBLICADO EN EL PERIÓDICO OFICIAL DEL ESTADO DE BAJA CALIFORNIA EL DIECISIETE DE OCTUBRE DE DOS MIL DIECINUEVE, LA CUAL SURTIÓ EFECTOS EL 11 DE MAYO DE 2020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O. 17 DE OCTUBRE DE 2019)</w:t>
      </w:r>
    </w:p>
    <w:p>
      <w:pPr>
        <w:pStyle w:val="Estilo"/>
        <w:rPr>
          <w:rFonts w:ascii="Montserrat" w:hAnsi="Montserrat" w:cs="Montserrat"/>
        </w:rPr>
      </w:pPr>
      <w:r>
        <w:rPr>
          <w:rFonts w:cs="Montserrat" w:ascii="Montserrat" w:hAnsi="Montserrat"/>
        </w:rPr>
        <w:t>OCTAVO.- PARA EFECTO DE LA CONCURRENCIA DE LA ELECCIÓN DE GUBERNATURA DEL ESTADO CON EL PROCESO ELECTORAL FEDERAL DE 2024, LA GUBERNATURA ELECTA EN EL PROCESO ELECTORAL DE 2019, INICIARÁ FUNCIONES EL PRIMERO DE NOVIEMBRE DE 2019 Y CONCLUIRÁ EL 31 DE OCTUBRE DE 2024. LA REFORMA AL ARTÍCULO 44, MEDIANTE EL CUAL SE ADELANTA LA TOMA DE POSESIÓN DEL GOBERNADOR DEL ESTADO AL MES DE SEPTIEMBRE POSTERIOR A LA ELECCIÓN, SERÁ APLICABLE AL QUE SEA ELECTO EN DICHO CARGO EN EL PROCESO ELECTORAL DE 2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EL GOBERNADOR DEL ESTADO ELECTO EN EL PROCESO ELECTORAL DE 2024, INICIARÁ FUNCIONES EL PRIMERO DE NOVIEMBRE DE 2024 Y CONCLUIRÁ EL TREINTA Y UNO DE AGOSTO DEL 2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Una vez designado por el Instituto Nacional Electoral los nuevos consejeros estatales, éstos procederán dentro de los diez días siguiente (sic)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recursos presupuestales, financieros y materiales del Instituto Electoral y de Participación Ciudadana, pasarán a formar parte del Instituto Estatal Electoral una vez que quede integrado en términos d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sic) fiscalización de los partidos políticos, conforme lo dispone el artículo décimo octavo transitorio de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os Magistrados numerarios y supernumerarios del Tribunal de Justicia Electoral del Poder Judicial de Baja California, continuarán en su en cargo (sic) hasta en tanto se sustituyan por los nuevos Magistrados Electorales, en los términos de lo dispuesto por el inciso c) de la fracción IV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13 POR EL QUE SE APRUEBA LA REFORMA QUE MODIFICA EL ARTÍCULO 100 DE LA CONSTITUCIÓN POLÍTICA DEL ESTADO LIBRE Y SOBERANO DE BAJA CALIFORNIA, CON LA FINALIDAD DE AGREGAR UN PÁRRAFO EN LUGAR DEL ACTUAL PÁRRAFO CUARTO, RECORRIÉNDOSE INTEGRALMENTE LOS PÁRRAFOS CUARTO, QUINTO Y SEXTO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2 POR EL QUE SE APRUEBA LA REFORMA AL PÁRRAFO QUINTO, LA ADICIÓN DE UN PÁRRAFO SEXTO, RECORRIÉNDOSE EL ORDEN DE LOS PÁRRAFOS SEXTO Y SÉPTIMO PARA PASAR A SER SÉPTIMO Y OCTAVO DEL ARTÍCULO 10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una vez cumplido el proceso legislativo al que se refiere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1 POR EL QUE SE REFORMAN LOS ARTÍCULOS 7, 8, 27 Y 105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4 POR EL QUE SE APRUEBAN LAS REFORMAS A LOS ARTÍCULOS 107 Y 10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3 POR EL QUE SE APRUEBA LA ADICIÓN DE UN ÚLTIMO PÁRRAFO AL APARTADO A, DE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3 POR EL QUE SE ADICIONA LA FRACCIÓN VII DEL ARTÍCULO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s las presentes reformas por la XXI Legislatur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pronunciada la Declaratoria en los términos establecidos en el artículo 112 de la Constitución Política del Estado Libre y Soberano de Baja California, remítase la presente reforma par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4 POR EL QUE SE APRUEBAN LAS REFORMAS A LOS ARTÍCULOS 7 Y 10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5, POR EL QUE SE REFORMA EL ARTÍCULO 9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a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6, POR EL QUE SE ADICIONA UN SEGUNDO PÁRRAFO AL NUMERAL 106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 partir d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7 POR EL QUE SE APRUEBA LA REFORMA A LOS ARTÍCULOS 8, 85 Y 10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Ejecutivo y los Ayuntamientos a partir del Ejercicio Fiscal 2015 y subsecuentes, incorporarán en sus Leyes de Ingresos la exención de pago del registro de nacimiento y de la primera copia del acta certificad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curador de los Derechos Humanos y Protección Ciudadana, que se encuentre en funciones deberá mantenerse en el cargo, hasta en tanto el Congreso del Estado designe al Presidente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Junta de Coordinación Política, acordará presentar ante el Pleno del Congreso, a más tardar en la sesión siguiente a la fecha en que reciba el dictamen único que integra la lista referida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En un plazo que no exceda de 60 días naturales siguientes a la entrada en vigor del presente decreto del (sic)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os trabajadores de la Procuraduría de los Derechos Humanos y Protección Ciudadana de Baja California, pasarán a forma (sic) parte de la Comisión Estatal de los Derechos Humanos, respetando todos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9 POR EL QUE SE REFORMAN LOS ARTÍCULOS 5, 12, 15, 17, 27, 28, 59, 64, 79 Y 81; Y SE ADICIONA UN SEGUNDO PÁRRAFO, RECORRIÉNDOSE LOS SUBSECUENTES, AL ARTÍCULO 14, DE LA CONSTITUCIÓN POLÍTICA DEL ESTADO DE BAJA CALIFORNIA; SE SUPRIME LA EXPRESIÓN "TITULO QUINTO" EN EL CAPÍTULO III DE DICHO TÍTULO, Y SE ADICIONA AL MISMO UN CAPÍTULO IV DENOMINADO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TRANSCRIBEN LOS ARTÍCULOS TRANSITORIOS DEL ARTÍCULO PRIMERO DEL DECRETO NÚMERO 2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alvo lo dispuesto en los artículos TERCERO Y CUARTO transitorios del presente Decret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de 180 días, contados a partir de la entrada en vigor de las presente reformas, el Congreso del Estado adecuará la Ley Orgánica del Poder Legislativo del Estado de Baja California, a efecto de implementar las bases normativas del procedimiento parlamentario para el (sic) admisión y trámite de las iniciativas a que hace referencia la fracción VI, del artículo 28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 la fracción VI, del artículo 12 de este Decreto, entrará en vigor el primero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 la fracción XXXVIII, del artículo 27 de este Decreto, entrará en vigor el primero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TRANSCRIBEN EL ARTÍCULO TRANSITORIO DEL ARTÍCULO SEGUNDO DEL DECRETO NÚMERO 2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7 POR EL QUE SE REFORMA AL ARTÍCULO 83 Y LA ADICIÓN DE UN TERCER PÁRRAFO AL ARTÍCULO 10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34 MEDIANTE EL CUAL SE APRUEBA LA ADICIÓN DE UN TERCER PÁRRAFO A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37 MEDIANTE EL CUAL SE APRUEBA LA ADICIÓN DE UN PÁRRAFO QUINTO AL ARTÍCULO 10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73 MEDIANTE EL CUAL SE APRUEBAN LAS REFORMAS A LOS ARTÍCULOS 7, 91, 93 Y 94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eros en funciones del Instituto de Transparencia y Acceso a la Información Pública, durarán en el cargo hasta el día 31 de mayo de 2019, pero a partir de la entrada en vigor de estas normas se les denominará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y obligaciones que se contienen en otros ordenamientos jurídicos a cargo de los Consejeros del Instituto, corresponderá ejecutarlas u observarlas a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los Comisionados que se nombren para entrar en funciones a partir del día 1 de junio de 2019, durarán en el cargo por los siguientes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misionado Propietario 3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Comisionado Propietario 4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Comisionado Propietario 5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misionado Suplente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designar a los integrantes del Consejo Consultivo dentro de los cuarenta días naturales posteriores a la publicación de la Ley en que se establezca el proceso de designación de l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segurar la renovación escalonada de los Consejeros en los primeros nombramientos, el Congreso del Estado especificara el período de ejercicio para cada Consejero, tomando en consideració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á a dos Consejeros, cuyo mandato será por 3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ará dos Consejeros cuyo mandato será por 4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ará dos Consejeros cuyo mandato será por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Local deberá nombrar al titular del Órgano Interno de Control del Instituto, dentro de los sesenta días naturales contados a partir de la publicación de la Ley,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actual Contralor Interno del Instituto, podrá participar en el proceso de elección para ocupar el cargo de Titular del Órgano Interno de Control del Instituto, de conformidad con las etapas de las que constará el proceso de designación establecido en las disposiciones de la Ley de la materia. La no manifestación del actual Contralor Interno dentro del plazo señalado, se entenderá como negativa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82 MEDIANTE EL CUAL SE APRUEBA LA REFORMA AL PÁRRAFO SEXTO DEL ARTÍCULO 11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25 MEDIANTE EL CUAL SE APRUEBA LA REFORMA A LA FRACCIÓN XXIII DEL ARTÍCULO 27, ASÍ COMO EL ARTÍCULO 55 DE LA CONSTITUCIÓN POLÍTICA DEL ESTADO LIBRE Y SOBERANO DE BAJA CALIFORNIA Y SE REFORMAN LOS ARTÍCULOS 4, 9, 17, 18, 21, 22, 30, 33, 84, 88, 89, 90, 92, 93 Y 94, Y SE ADICIONA EL 41 BIS, A LA LEY DEL TRIBUNAL DE LO CONTENCIOSO ADMINISTRATIV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26 MEDIANTE EL CUAL SE APRUEBA LA ADICIÓN DE UN ÚLTIMO PÁRRAFO AL ARTÍCULO 85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l de 365 días contados a partir de la entrada en vigor del presente Decreto, los ayuntamientos del Estado deberán emitir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83 MEDIANTE EL CUAL SE APRUEBAN LAS REFORMAS A LOS ARTÍCULOS 7, 11, 27, 49, 83, 84 Y 10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02 MEDIANTE EL CUAL SE INCORPORA LA REFORMA DEL ARTÍCULO TRANSITORIO QUINTO DEL DECRETO NÚMERO 112, PUBLICADO EN EL PERIÓDICO OFICIAL DEL ESTADO NÚMERO 50, TOMO CXXI, SECCIÓN I, DE FECHA 1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 MEDIANTE EL CUAL SE INCORPORA LA REFORMA A LA FRACCIÓN V DEL ARTÍCULO 18 ASÍ COMO EL ÚLTIMO PÁRRAFO DEL ARTÍCULO 42, AMB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1 de Diciembre de 2016, los Ayuntamientos acordarán el destino de los recursos 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4 MEDIANTE EL CUAL SE INCORPORA LA ADICIÓN DE UN SEXTO PÁRRAFO, RECORRIÉNDOSE EL ACTUAL PÁRRAFO SEXTO ASÍ COMO LOS SUBSECUENTES, DEL ARTÍCULO 10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5 MEDIANTE EL CUAL SE INCORPORA LA REFORMA A LA FRACCIÓN VI DEL ARTÍCULO 2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7 MEDIANTE EL CUAL SE INCORPORA LA REFORMA A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5 MEDIANTE EL CUAL SE INCORPORA LA ADICIÓN DE UN QUINTO PÁRRAFO AL ARTÍCULO 5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 MEDIANTE EL CUAL SE INCORPORA LA REFORMA A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al Ejecutivo la presente reforma constitucional para los efecto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6 MEDIANTE EL CUAL SE INCORPORA LA REFORMA AL PRIMER PÁRRAFO DEL ARTÍCULO 11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1 MEDIANTE EL CUAL SE APRUEBA LA REFORMA A DIVERSOS ARTÍCULOS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entrará en vigor noventa días después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7 MEDIANTE EL CUAL SE APRUEBA LA ADICIÓN DE DOS PÁRRAFOS AL APARTADO B DEL ARTÍCULO 5; REFORMA AL ARTÍCULO 7; REFORMA LAS FRACCIÓN (SIC) XII, XIII, XIV, XXIII, XXXII, XLI Y XLII, ASÍ COMO LA ADICIÓN DE LAS FRACCIONES XLIII Y XLIV AL ARTÍCULO 27; REFORMA A LA DENOMINACIÓN DEL CAPÍTULO IV CORRESPONDIENTE AL TÍTULO TERCERO Y SU ARTÍCULO 37; LA DENOMINACIÓN DEL CAPÍTULO I DEL TÍTULO QUINTO Y SU ARTÍCULO 55; REFORMA AL ARTÍCULO 69; REFORMA AL ARTÍCULO 70; REFORMA A LA DENOMINACIÓN DEL CAPÍTULO ÚNICO DEL TÍTULO OCTAVO, ASÍ COMO LOS ARTÍCULOS 90, 91, 92, 93, 95, 107 Y 10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Estado, sin perjuicio de lo dispuesto en las disposiciones transito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Una vez que entre en vigor este Decreto, el Congreso del Estado deberá proceder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sic)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diciones y reformas a los artículos 5, 37, 55, 69, 70, 91, 92, 93 y 95, entrarán en vigor en la misma fecha en que lo hagan las leyes a que se refiere el inciso b) del ARTÍCULO CUARTO TRANSITORI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servidores públicos del Órgano de Fiscalización Superior del Estado no serán afectados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Tribunal de lo Contencioso Administrativo seguirá funcionando con su organización y competencia actual y substanciando los asuntos que se encuentran en trámite hasta en tanto entre en vigor la Ley a que se refiere el inciso b) del ARTÍCULO CUART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Los titulares de los órganos internos de control de los Organismos Autónomos que actualmente desempeñen dicho cargo o similares, seguirán en su cargo hasta en tanto concluya el periodo para el cual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El procedimiento de selección de los fiscales especiales en Combate a la Corrupción y de Delitos Electorales, estará vigente en tanto sea aprobada, la reforma constitucional relativa a la creación de la Fiscalía General del Estado, como órgano público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70 MEDIANTE EL CUAL SE APRUEBA LA REFORMA AL ARTÍCULO 11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71 MEDIANTE EL CUAL SE APRUEBA LA REFORMA AL ARTÍCULO 8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9 MEDIANTE EL CUAL SE APRUEBA REFORMA EL (SIC) CUAL SE ADICIONA EL APARTADO E) "DE LAS VÍCTIMAS", A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88 MEDIANTE EL CUAL SE APRUEBA LA REFORMA AL ARTÍCULO 55 DE LA CONSTITUCIÓN POLÍT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realizar la declaratoria de incorporación constitucional y l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sic) entre en vigor la reforma prevista en el Decreto número 97 en mención y, de conformidad con lo que establece su artículo QUINT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2 MEDIANTE EL CUAL SE APRUEBA LA REFORMA AL ARTÍCULO 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n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45 MEDIANTE EL CUAL SE APRUEBA LA REFORMA A LOS ARTÍCULOS 5, 16, 17, 18, 42, 78, 79 Y 8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6 MEDIANTE EL CUAL SE APRUEBA LA ADICIÓN DE UN ÚLTIMO PÁRRAFO AL ARTÍCULO 11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Túrnese el presente Decreto a los Ayuntamientos, de conformidad co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a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51 MEDIANTE EL CUAL SE APRUEBA LA INICIATIVA DE DECRETO POR EL QUE SE REFORMA EL ARTÍCULO OCTAVO TRANSITORIO DE LA CONSTITUCIÓN POLÍTICA DEL ESTADO LIBRE Y SOBERANO DE BAJA CALIFORNIA, APROBADO MEDIANTE DECRETO NÚMERO 112, DE FECHA 11 DE SEPTIEMBRE DEL AÑ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dispondrá se publique, circule y proveerá el debido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7 MEDIANTE EL CUAL SE REFORMAN LOS ARTÍCULOS 18, 22, 27, 40, 42, 49, 69, 70, 71, 72, 80, 93, 94, 110, ASÍ COMO LA MODIFICACIÓN DEL CAPÍTULO IV DEL TÍTULO QUINTO, PARA DENOMINARSE "DE LA FISCALÍA GENERAL" TOD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Fiscal General del Estado, así como el Fiscal Especializado para la Atención de Delitos Electorales, y el Fiscal Especializado en Combate a la Corrupción que sean designados con motivo de la presente reforma tomaran protesta ante el Pleno de (sic) Congreso del Estado. Los anteriores fiscales designados en el año dos mil diecinueve durarán en su encargo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plazo, el Congreso del Estado realizará las modificaciones necesarias a la Ley Orgánica de la Administración Pública del Estado, así como a los demás ordenamientos legale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Subprocuradores que se encuentren en funciones deberán mantenerse en el cargo, hasta en tanto se designen a los Fiscales que correspondan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8 MEDIANTE EL CUAL SE APRUEBAN REFORMAS A LOS ARTÍCULOS 27 EN LA FRACCIÓN XXXII, 40, 45, 46, 48, 49, 50, 51, 52, 53, 54, 92 APARTADO B FRACCIÓN IV, 95 FRACCIÓN I) APARTADO C, 110 TOD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 este Congreso, remítase a los Ayuntamientos para el proceso legislativo previsto en el artículo 112 de nuestra Constitu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cluido el procedimiento previsto por el artículo 112 de la Constitución Estatal, remítase par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contenidas en el presente decreto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dentro de un Plazo no mayor a 180 días hábiles realizará las reformas complementarias a la legislación secundaria y reglamentaria impactada por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6 MEDIANTE EL CUAL SE APRUEBAN LAS REFORMAS A LOS ARTÍCULOS 7, 49, 83; LA ADICIÓN DE LAS FRACCIONES XXVII Y XXVIII AL ARTÍCULO 4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a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emitir las disposiciones jurídicas materia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berá expedir dentro de los treinta días siguientes a que entren en vigor las presentes reformas, la legislación que instrumente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 MEDIANTE EL CUAL SE REFORMA LA FRACCIÓN II DEL ARTÍCULO 76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NO. 43 MEDIANTE EL CUAL SE REFORMA EL ARTÍCULO 49 DE LA CONSTITUCIÓN POLÍTICA DEL ESTADO LIBRE Y SOBERANO DE BAJA CALIFORNIA”, NO SEÑALA DISPOSICIONES TRANSITORIAS EN RELACIÓN CON LA PUESTA EN VIGENCIA DEL TEXTO MODIFICADO; EN CONSECUENCIA, SERÁN APLICABLES SUPLETORIAMENTE LAS REGLAS GENERALES DE INTERPRETACIÓN DE LAS NORMAS PREVISTAS EN EL ARTÍCULO 3o. DEL CÓDIGO CIVIL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l Congreso, túrnese a los Ayuntamientos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aprobación de la mayoría de los Ayuntamientos, el Congreso del Estado deberá de emiti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3 MEDIANTE EL CUAL SE APRUEBA LA REFORMA AL ARTÍCULO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probada la presente reforma por el Pleno del Congreso, túrnese a los Ayuntamientos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gotado el proceso legislativo, y de obtener aprobación de la mayoría de los Ayuntamientos, el Congreso del Estado deberá de emiti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74 MEDIANTE EL CUAL SE APRUEBA LA REFORMA A LOS ARTÍCULOS 16, 78 Y 8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85 MEDIANTE EL CUAL SE APRUEBA LA REFORMA AL ARTÍCULO 15 DE LA CONSTITUCIÓN POLÍTICA DEL ESTADO LIBRE Y SOBERANO DE BAJA CALIFORNIA; ASIMISMO SE APRUEBA LA REFORMA A LOS ARTÍCULOS 22, 27, 46, 136, 144, 145 Y 190 Y LA ADICIÓN DEL ARTÍCULO 27 BIS, TODOS DE LA LEY ELECTOR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a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02 MEDIANTE EL CUAL SE APRUEBAN DIVERSAS REFORMAS A LA CONSTITUCIÓN POLÍTICA DEL ESTADO LIBRE Y SOBERANO DE BAJA CALIFORNIA; LA LEY ELECTORAL DEL ESTADO DE BAJA CALIFORNIA; LA LEY DE PARTIDOS POLÍTICOS DEL ESTADO DE BAJA CALIFORNIA; LA LEY DE ACCESO A LAS MUJERES A UNA VIDA LIBRE DE VIOLENCIA PARA EL ESTADO DE BAJA CALIFORNIA Y LA LEY DE RESPONSABILIDADES ADMINISTRATIVA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 este Congreso, remítase a los Ayuntamientos para el proceso legislativo previsto en el artículo 112 de nuestra constitu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cluido el procedimiento previsto por el artículo 112 de la Constitución Estatal, remítase par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contenidas en el presente decreto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0 MEDIANTE EL CUAL SE APRUEBA LA REFORMA A LOS ARTÍCULOS 18, 27, 42, 49, 55, 57, 58, 59, 60, 61, 62, 63, 64, 65, 66, 67, 90, 93, 94, 95, 107 Y 10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l Congreso, túrnese a los Ayuntamientos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 los sese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onsejeros Integrantes del Consejo de la Judicatura nombrados por el Gobernador del Estado y el Congreso del Estado, terminarán de inmediato su encargo. Los Magistrados Consejeros y el Juez Consejero cesarán como tales sin afectación de su adscrip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recursos humanos técnicos, materiales y financieros del Consejo de la Judicatura del Poder Judicial del Estado de Baja California, se transferirán a la Junta de Administración, Vigilancia y Disciplina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leno del Tribunal Superior de Justicia, por conducto de su Presidencia, adscribirá al personal administrativo del Consejo de la Judicatura a las áreas, juzgados que lo requieren con base en las necesidades del servicio y establecerá los mecanismos de trasferencia de los recursos materiales y financieros de dich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 los sesenta días hábiles siguientes contados a partir de la entrada en vigor de la presente reforma, el Poder Judicial del Estado, realizará las acciones administrativas y laborales, necesarias para la restructuración administrativa interna derivada de la supresión del Consejo de la Judicatura del Estado, así como de las áreas administrativas que operaban para su funcionamiento, incluyendo las modificaciones reglamentarias correspondientes buscando la austeridad y eficienci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leno del Tribunal dentro de los treinta días naturales contados a partir de la entrada en vigor de la presente reforma, designará a un Magistrado que integrará la Junta de Administración, Vigilancia y Disciplina del Poder Judicial del Estado de Baja California, la cual se renovará cada tres años. Por esta actividad no recibirán remuneración adicional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Congreso del Estado, dentro de los treinta días naturales, a partir de la vigencia de las presentes reformas, deberá emitir convocatoria pública y procedimiento para la designación que le corresponde, del integrante de la Junta de Administración, Vigilancia y Disciplina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Pleno del Tribunal dentro de los treinta días naturales contados a partir de la entrada en vigor de la presente reforma, deberá de emitir los acuerdos generales necesarios, para prever la atención y seguimiento de los asuntos que actualmente se substancian en las Salas del Tribunal Superior de Justicia, y prever en su caso, su transición a las Salas Unitarias. La transición a las Salas Unitarias será gradual y deberá concluirse a más tardar el 31 de diciembre del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Todas las referencias que hagan las leyes al Consejo de la Judicatura, se entenderán hechas a la Junta de Administración, Vigilancia y Disciplina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Congreso del Estado dentro de los sesenta días hábiles posteriores a la entrada en vigor de la presente reforma, realizará las modificaciones de armonización (sic)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82 MEDIANTE EL CUAL SE APRUEBA LA ADICIÓN DE LAS FRACCIONES VIII, IX, X, XI, XII, XIII, XIV, XV, XVI, XVII, XVIII, XIX, XX, XXI Y XXII AL ARTÍCULO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67 MEDIANTE EL CUAL SE REFORMAN LOS ARTÍCULOS 7, 27, 57, 59 Y 10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21)</w:t>
      </w:r>
    </w:p>
    <w:p>
      <w:pPr>
        <w:pStyle w:val="Estilo"/>
        <w:rPr>
          <w:rFonts w:ascii="Montserrat" w:hAnsi="Montserrat" w:cs="Montserrat"/>
        </w:rPr>
      </w:pPr>
      <w:r>
        <w:rPr>
          <w:rFonts w:cs="Montserrat" w:ascii="Montserrat" w:hAnsi="Montserrat"/>
        </w:rPr>
        <w:t>QUINTO.-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resente Decreto no afectará los derechos laborales adquiridos y demás prestaciones reconocidas a los trabajadores de base de las Juntas de Conciliación y Arbitraje de la Secretaría del Trabajo y P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8 MEDIANTE EL CUAL SE APRUEBA LA REFORMA A LOS ARTÍCULOS 5 Y 8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oyecto a los Ayuntamientos para dar cumplimiento al procedimiento establecid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tendrá un plazo de 60 días posterior a la promulgación de este decreto para legislar la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75 MEDIANTE EL CUAL SE REFORMA EL ARTÍCULO 7 Y 104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1 MEDIANTE EL CUAL SE APRUEBA LA REFORMA AL ARTÍCULO 7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0 POR EL QUE SE REFORMA EL ARTÍCULO TRANSITORIO QUINTO DEL DECRETO NÚMERO 167 PUBLICADO EN EL PERIÓDICO OFICIAL DEL ESTADO DE BAJA CALIFORNIA, EL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3 MEDIANTE EL CUAL SE APRUEBA LA REFORMA A LOS ARTÍCULOS 7, 53, 54, 69, LA ADICIÓN DE UN CAPÍTULO IV, DENOMINADO DE LA SECRETARÍA DE SEGURIDAD CIUDADANA Y DEL SISTEMA ESTATAL DE SEGURIDAD CIUDADANA, TODOS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deberá publicarse en el Periódico Oficial, Órgano de Gobierno del Estado, y entrará en vigor el primero de enero de dos mil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resente Decreto, el Comité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alizar la transferencia de los bienes y recursos a que se refiere el inciso a), a más tardar el treinta y uno de diciembre de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alizar los demás actos que sean necesarios para la correcta y cabal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robación del Presupuesto (sic) Egresos para el Ejercicio Fiscal 2022 de la Fiscalía General del Estado, no se considerarán las partidas presupuestales destinadas a la atención de las atribuciones y funciones en materia de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A más tardar el 31 de diciembre de 2021 deberán aprobarse las modificaciones o abrogación de los ordenamientos legales que correspondan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7 MEDIANTE EL CUAL SE APRUEBA REFORMA AL ARTÍCULO 70 DE LA CONSTITUCIÓN POLÍTICA DEL ESTADO LIBRE Y SOBERANO DE BAJA CALIFORNIA; ASIMISMO SE APRUEBA REFORMA AL ARTÍCULO 13 DE LA LEY ORGÁNICA DE LA FISCALÍA GENER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entrara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0 MEDIANTE EL CUAL SE APRUEBA LA REFORMA AL ARTÍCULO SÉPTIMO TRANSITORIO DEL DECRETO 274, PUBLICADO EL 2 DE FEBRERO DE 2007,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9 MEDIANTE EL CUAL SE APRUEBA LA REFORMA A LOS ARTÍCULOS 22 Y 49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l Congreso, túrnese a los Ayuntamientos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1 POR EL QUE “SE APRUEBA LA REFORMA A LOS ARTÍCULOS 27, 71 Y 95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integrante que durará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integrante que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integrante que durará en su encargo cuatr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os integrantes que durarán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2 MEDIANTE EL CUAL SE APRUEBA LA REFORMA AL ARTÍCULO 27 DE LA CONSTITUCIÓN POLÍTICA DEL ESTADO LIBRE Y SOBERANO DE BAJA CALIFORNIA, ASIMISMO SE APRUEBA LA CREACIÓN DE LA LEY DE AMNISTÍA PARA EL ESTADO DE BAJA CALIFORNIA ASIMISMO SE APRUEBA LA CREACIÓN DE LA LEY DE AMNISTÍ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3 MEDIANTE EL CUAL SE APRUEBA LA REFORMA A LOS ARTÍCULOS 57, 59, 65 Y 66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túrnese a los ayuntamientos del Estado de Baja California para el trámite previsto en el artículo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a en vigor al día siguiente de su publicació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07 POR EL QUE SE APRUEBA LA REFORMA A LOS ARTÍCULOS 57, 58 Y 6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Aprobadas que sean las presentes reformas,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ente Decreto entrara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3 MEDIANTE EL CUAL SE APRUEBA LA REFORMA AL ARTÍCULO 8 DE LA CONSTITUCIÓN POLÍTICA DEL ESTADO LIBRE Y SOBERANO DE BAJA CALIFORNIA; ASIMISMO SE APRUEBA LA REFORMA A LOS ARTÍCULOS 55, 65, 68, 420 BIS, 440, 441 490 Y 491, SE DEROGAN LOS ARTÍCULOS 387, 394, 394 BIS, 394 TER, 395, 398 Y 403 DEL CÓDIGO CIVIL PARA EL ESTADO DE BAJA CALIFORNIA, ASÍ COMO SE APRUEBA LA REFORMA A LOS ARTÍCULOS 237, 237 TER Y 237 QUATER DEL CÓDIGO PENAL PARA EL ESTADO DE BAJA CALIFORNIA Y SE APRUEBA LA REFORMA AL ARTÍCULO 78 DE LA LEY ORGÁNICA D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0 MEDIANTE EL CUAL SE APRUEBA LA REFORMA AL ARTÍCULO 7 DE LA CONSTITUCIÓN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que no exceda de 30 días a partir de la publicación del presente decreto en el Periódico Oficial del Estado, el Congreso del Estado, deberá de realizar las reformas necesarias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68 MEDIANTE EL CUAL SE APRUEBA LA REFORMA AL ARTÍCULO 21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aprobada la presente reforma, túrne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70 MEDIANTE EL CUAL SE APRUEBA LA REFORMA A LOS ARTÍCULOS 18, 42, 80 Y 87 A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l Congreso del Estado, remíta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0 MEDIANTE EL CUAL SE APRUEBA LA REFORMA A LOS ARTÍCULOS 37 DE LA CONSTITUCIÓN POLÍTICA DEL ESTADO LIBRE Y SOBERANO DE BAJA CALIFORNIA; 5, 10, 11, 12, 14, 17, 18, 19, 20, 22, 25, 26, 33, 44, 46, 47, 50, 51, 52, 53, 54, 55, 57, 58, 64, 77, 79, 86, 94, 97, 98, 100, 110 Y ADICIONA LOS ARTÍCULOS 19 BIS Y 26 BIS A LA LEY DE FISCALIZACIÓN Y RENDICIÓN DE CUENTAS DEL ESTADO DE BAJA CALIFORNIA Y SUS MUNICIPIOS; 82 DE LA LEY DE PRESUPUESTO Y EJERCICIO DEL GASTO PÚBLICO DEL ESTADO DE BAJA CALIFORNIA; 16 QUATER, 18, 65, 66, 81, 81 BIS Y 81 TER DE LA LEY ORGÁNICA DEL PODER LEGISLATIVO DEL ESTADO DE BAJA CALIFORNIA; ASÍ COMO LA REFORMA QUE ADICIONA EL ARTÍCULO 63 TER A LA LEY DE RESPONSABILIDADES ADMINISTRATIVA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que sea la presente reforma, túrnese a los Ayuntamientos del Estado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gotado el proceso legislativo correspondiente y de obtenerse la aprobación de la mayoría de los Ayuntamientos del Estado, procédase a realizar la declaratoria de incorporación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65 MEDIANTE EL CUAL SE APRUEBA LA REFORMA A LOS ARTÍCULOS 8 Y 10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la presente reforma por el Pleno del Congreso del Estado, remítase a los Ayuntamientos del Estado de Baja California para el trámite previsto en el artículo 112 de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rmonizados los ordenamientos secundarios respecto de la reforma en materia de obligaciones alimentarias, será obligatorio para las autoridades del orden municipal y estatal, solicitar como requisito para ingreso y permanencia en el servicio público la presentación del certificado de no inscripción en el Registro Nacional de Obligaciones Ali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ab/>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45:00Z</dcterms:created>
  <dc:creator/>
  <dc:description/>
  <dc:language>en-US</dc:language>
  <cp:lastModifiedBy/>
  <dcterms:modified xsi:type="dcterms:W3CDTF">2024-02-01T19:45:00Z</dcterms:modified>
  <cp:revision>1</cp:revision>
  <dc:subject/>
  <dc:title/>
</cp:coreProperties>
</file>